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EEE Standards Board approves new project </w:t>
      </w:r>
      <w:ins w:id="0" w:author="Roger B. Marks" w:date="2000-10-05T15:44:00Z">
        <w:r>
          <w:rPr/>
          <w:t xml:space="preserve">to expand 802.11 Wireless LAN Standard beyond 20 Mbps </w:t>
        </w:r>
      </w:ins>
      <w:del w:id="1" w:author="Roger B. Marks" w:date="2000-10-05T15:46:00Z">
        <w:r>
          <w:rPr/>
          <w:delText xml:space="preserve">for Higher Data Rate (&gt;20Mbps) Wireless LAN </w:delText>
        </w:r>
      </w:del>
      <w:r>
        <w:rPr/>
        <w:t>in the 2.4GHz band</w:t>
      </w:r>
    </w:p>
    <w:p>
      <w:pPr>
        <w:pStyle w:val="Normal"/>
        <w:rPr/>
      </w:pPr>
      <w:r>
        <w:rPr/>
      </w:r>
    </w:p>
    <w:p>
      <w:pPr>
        <w:pStyle w:val="BodyText2"/>
        <w:ind w:firstLine="720"/>
        <w:rPr>
          <w:del w:id="25" w:author="Roger B. Marks" w:date="2000-10-05T15:41:00Z"/>
        </w:rPr>
      </w:pPr>
      <w:r>
        <w:rPr/>
        <w:t>The Institute of Electrical and Electronics Engineers (IEEE) Standards Board has approved a new project within</w:t>
      </w:r>
      <w:ins w:id="2" w:author="Standard Software Service" w:date="2000-09-28T13:52:00Z">
        <w:r>
          <w:rPr/>
          <w:t xml:space="preserve"> the</w:t>
        </w:r>
      </w:ins>
      <w:r>
        <w:rPr/>
        <w:t xml:space="preserve"> IEEE 802.11</w:t>
      </w:r>
      <w:ins w:id="3" w:author="Standard Software Service" w:date="2000-09-28T13:53:00Z">
        <w:r>
          <w:rPr/>
          <w:t xml:space="preserve"> </w:t>
        </w:r>
      </w:ins>
      <w:ins w:id="4" w:author="Standard Software Service" w:date="2000-09-28T13:58:00Z">
        <w:r>
          <w:rPr/>
          <w:t xml:space="preserve">Wireless LAN (WLAN) </w:t>
        </w:r>
      </w:ins>
      <w:ins w:id="5" w:author="Standard Software Service" w:date="2000-09-28T13:53:00Z">
        <w:r>
          <w:rPr/>
          <w:t>Working Group</w:t>
        </w:r>
      </w:ins>
      <w:r>
        <w:rPr/>
        <w:t xml:space="preserve"> to enhance the </w:t>
      </w:r>
      <w:del w:id="6" w:author="Standard Software Service" w:date="2000-09-28T13:53:00Z">
        <w:r>
          <w:rPr/>
          <w:delText>D</w:delText>
        </w:r>
      </w:del>
      <w:ins w:id="7" w:author="Standard Software Service" w:date="2000-09-28T13:53:00Z">
        <w:r>
          <w:rPr/>
          <w:t>d</w:t>
        </w:r>
      </w:ins>
      <w:r>
        <w:rPr/>
        <w:t xml:space="preserve">ata </w:t>
      </w:r>
      <w:del w:id="8" w:author="Standard Software Service" w:date="2000-09-28T13:53:00Z">
        <w:r>
          <w:rPr/>
          <w:delText>R</w:delText>
        </w:r>
      </w:del>
      <w:ins w:id="9" w:author="Standard Software Service" w:date="2000-09-28T13:53:00Z">
        <w:r>
          <w:rPr/>
          <w:t>r</w:t>
        </w:r>
      </w:ins>
      <w:r>
        <w:rPr/>
        <w:t>ate of Wireless LANs operating in the 2.4GHz</w:t>
      </w:r>
      <w:ins w:id="10" w:author="Standard Software Service" w:date="2000-09-28T14:00:00Z">
        <w:r>
          <w:rPr/>
          <w:t xml:space="preserve"> frequency</w:t>
        </w:r>
      </w:ins>
      <w:r>
        <w:rPr/>
        <w:t xml:space="preserve"> band.  It is expected that</w:t>
      </w:r>
      <w:ins w:id="11" w:author="Roger B. Marks" w:date="2000-10-05T15:40:00Z">
        <w:r>
          <w:rPr/>
          <w:t>, as part of this project,</w:t>
        </w:r>
      </w:ins>
      <w:r>
        <w:rPr/>
        <w:t xml:space="preserve"> </w:t>
      </w:r>
      <w:del w:id="12" w:author="Roger B. Marks" w:date="2000-10-05T15:40:00Z">
        <w:r>
          <w:rPr/>
          <w:delText xml:space="preserve">the </w:delText>
        </w:r>
      </w:del>
      <w:r>
        <w:rPr/>
        <w:t xml:space="preserve">wireless LAN data rates will be increased to greater than 20 Mbps from the current </w:t>
      </w:r>
      <w:ins w:id="13" w:author="Roger B. Marks" w:date="2000-10-05T15:40:00Z">
        <w:r>
          <w:rPr/>
          <w:t xml:space="preserve">limit of </w:t>
        </w:r>
      </w:ins>
      <w:r>
        <w:rPr/>
        <w:t>11 Mbps</w:t>
      </w:r>
      <w:del w:id="14" w:author="Roger B. Marks" w:date="2000-10-05T15:39:00Z">
        <w:r>
          <w:rPr/>
          <w:delText xml:space="preserve"> as part of this project</w:delText>
        </w:r>
      </w:del>
      <w:r>
        <w:rPr/>
        <w:t xml:space="preserve">. </w:t>
      </w:r>
      <w:ins w:id="15" w:author="Standard Software Service" w:date="2000-09-28T13:54:00Z">
        <w:r>
          <w:rPr/>
          <w:t xml:space="preserve"> </w:t>
        </w:r>
      </w:ins>
      <w:r>
        <w:rPr/>
        <w:t xml:space="preserve">The project will be managed by IEEE 802.11, which will form a new Task Group, TGg, for the development of the new Project Authorization Request (PAR), P802.11g.  The mission of this new Task Group is to review proposals and recommend a single </w:t>
      </w:r>
      <w:del w:id="16" w:author="Roger B. Marks" w:date="2000-10-05T15:41:00Z">
        <w:r>
          <w:rPr/>
          <w:delText xml:space="preserve">proposal </w:delText>
        </w:r>
      </w:del>
      <w:ins w:id="17" w:author="Roger B. Marks" w:date="2000-10-05T15:41:00Z">
        <w:r>
          <w:rPr/>
          <w:t xml:space="preserve">specification </w:t>
        </w:r>
      </w:ins>
      <w:r>
        <w:rPr/>
        <w:t>to the IEEE 802.11 Working Group for approval</w:t>
      </w:r>
      <w:ins w:id="18" w:author="Roger B. Marks" w:date="2000-10-05T15:41:00Z">
        <w:r>
          <w:rPr/>
          <w:t>. The result would</w:t>
        </w:r>
      </w:ins>
      <w:r>
        <w:rPr/>
        <w:t xml:space="preserve"> </w:t>
      </w:r>
      <w:del w:id="19" w:author="Roger B. Marks" w:date="2000-10-05T15:41:00Z">
        <w:r>
          <w:rPr/>
          <w:delText xml:space="preserve">of </w:delText>
        </w:r>
      </w:del>
      <w:r>
        <w:rPr/>
        <w:t>extend</w:t>
      </w:r>
      <w:del w:id="20" w:author="Roger B. Marks" w:date="2000-10-05T15:41:00Z">
        <w:r>
          <w:rPr/>
          <w:delText>ing</w:delText>
        </w:r>
      </w:del>
      <w:r>
        <w:rPr/>
        <w:t xml:space="preserve"> the highly successful IEEE 802.11b standard</w:t>
      </w:r>
      <w:del w:id="21" w:author="Roger B. Marks" w:date="2000-10-05T15:41:00Z">
        <w:r>
          <w:rPr/>
          <w:delText>, specifically recommending</w:delText>
        </w:r>
      </w:del>
      <w:ins w:id="22" w:author="Standard Software Service" w:date="2000-09-28T14:01:00Z">
        <w:del w:id="23" w:author="Roger B. Marks" w:date="2000-10-05T15:41:00Z">
          <w:r>
            <w:rPr/>
            <w:delText xml:space="preserve"> a solution with</w:delText>
          </w:r>
        </w:del>
      </w:ins>
      <w:del w:id="24" w:author="Roger B. Marks" w:date="2000-10-05T15:41:00Z">
        <w:r>
          <w:rPr/>
          <w:delText xml:space="preserve"> a rate higher than 20 Mbps.  </w:delText>
        </w:r>
      </w:del>
    </w:p>
    <w:p>
      <w:pPr>
        <w:pStyle w:val="BodyText2"/>
        <w:ind w:firstLine="720"/>
        <w:rPr/>
      </w:pPr>
      <w:del w:id="26" w:author="Standard Software Service" w:date="2000-09-28T13:52:00Z">
        <w:r>
          <w:rPr/>
          <w:tab/>
        </w:r>
      </w:del>
      <w:r>
        <w:rPr/>
        <w:t xml:space="preserve">The IEEE 802.11 Working Group has provided the foundation for a broad-range of interoperable consumer devices by establishing universally adopted standards for wireless digital communications. </w:t>
      </w:r>
      <w:del w:id="27" w:author="Roger B. Marks" w:date="2000-10-05T15:42:00Z">
        <w:r>
          <w:rPr/>
          <w:delText xml:space="preserve"> </w:delText>
        </w:r>
      </w:del>
      <w:del w:id="28" w:author="Standard Software Service" w:date="2000-09-28T13:54:00Z">
        <w:r>
          <w:rPr/>
          <w:delText xml:space="preserve"> </w:delText>
        </w:r>
      </w:del>
      <w:r>
        <w:rPr/>
        <w:t xml:space="preserve">Since the adoption of the first IEEE 802.11 standard in 1997, </w:t>
      </w:r>
      <w:del w:id="29" w:author="Roger B. Marks" w:date="2000-10-05T15:42:00Z">
        <w:r>
          <w:rPr/>
          <w:delText xml:space="preserve">numerous </w:delText>
        </w:r>
      </w:del>
      <w:ins w:id="30" w:author="Roger B. Marks" w:date="2000-10-05T15:42:00Z">
        <w:r>
          <w:rPr/>
          <w:t xml:space="preserve">many </w:t>
        </w:r>
      </w:ins>
      <w:r>
        <w:rPr/>
        <w:t>companies have embraced the standard, which is rapidly becoming ubiquitous in the industry.  “We believe this is the next critical step to</w:t>
      </w:r>
      <w:ins w:id="31" w:author="Standard Software Service" w:date="2000-09-28T13:56:00Z">
        <w:r>
          <w:rPr/>
          <w:t>ward</w:t>
        </w:r>
      </w:ins>
      <w:r>
        <w:rPr/>
        <w:t xml:space="preserve"> ensuring th</w:t>
      </w:r>
      <w:ins w:id="32" w:author="Standard Software Service" w:date="2000-09-28T13:56:00Z">
        <w:r>
          <w:rPr/>
          <w:t>e</w:t>
        </w:r>
      </w:ins>
      <w:del w:id="33" w:author="Standard Software Service" w:date="2000-09-28T13:56:00Z">
        <w:r>
          <w:rPr/>
          <w:delText>at a</w:delText>
        </w:r>
      </w:del>
      <w:r>
        <w:rPr/>
        <w:t xml:space="preserve"> quick adoption of a higher rate standard, while allowing the IEEE 802.11 Working Group to continue to be the forerunner in the definition of </w:t>
      </w:r>
      <w:del w:id="34" w:author="Standard Software Service" w:date="2000-09-28T13:57:00Z">
        <w:r>
          <w:rPr/>
          <w:delText>w</w:delText>
        </w:r>
      </w:del>
      <w:ins w:id="35" w:author="Standard Software Service" w:date="2000-09-28T13:57:00Z">
        <w:r>
          <w:rPr/>
          <w:t>W</w:t>
        </w:r>
      </w:ins>
      <w:r>
        <w:rPr/>
        <w:t>ireless LAN standards</w:t>
      </w:r>
      <w:ins w:id="36" w:author="Standard Software Service" w:date="2000-09-28T13:57:00Z">
        <w:r>
          <w:rPr/>
          <w:t>,</w:t>
        </w:r>
      </w:ins>
      <w:r>
        <w:rPr/>
        <w:t>"</w:t>
      </w:r>
      <w:del w:id="37" w:author="Standard Software Service" w:date="2000-09-28T13:57:00Z">
        <w:r>
          <w:rPr/>
          <w:delText>,</w:delText>
        </w:r>
      </w:del>
      <w:r>
        <w:rPr/>
        <w:t xml:space="preserve"> stated Dr. Matthew Shoemake, chair of the high-rate study group which led to the development of this project and approval of the PAR.</w:t>
      </w:r>
      <w:ins w:id="38" w:author="Standard Software Service" w:date="2000-09-28T13:57:00Z">
        <w:r>
          <w:rPr/>
          <w:t xml:space="preserve">  </w:t>
        </w:r>
      </w:ins>
    </w:p>
    <w:p>
      <w:pPr>
        <w:pStyle w:val="BodyText2"/>
        <w:ind w:firstLine="720"/>
        <w:rPr/>
      </w:pPr>
      <w:del w:id="39" w:author="Standard Software Service" w:date="2000-09-28T13:52:00Z">
        <w:r>
          <w:rPr/>
          <w:tab/>
        </w:r>
      </w:del>
    </w:p>
    <w:p>
      <w:pPr>
        <w:pStyle w:val="Heading1"/>
        <w:jc w:val="both"/>
        <w:rPr/>
      </w:pPr>
      <w:r>
        <w:rPr/>
        <w:t>About</w:t>
      </w:r>
      <w:ins w:id="40" w:author="Standard Software Service" w:date="2000-09-28T14:02:00Z">
        <w:r>
          <w:rPr/>
          <w:t xml:space="preserve"> the</w:t>
        </w:r>
      </w:ins>
      <w:r>
        <w:rPr/>
        <w:t xml:space="preserve"> IEEE &amp;</w:t>
      </w:r>
      <w:ins w:id="41" w:author="Standard Software Service" w:date="2000-09-28T14:02:00Z">
        <w:r>
          <w:rPr/>
          <w:t xml:space="preserve"> the</w:t>
        </w:r>
      </w:ins>
      <w:r>
        <w:rPr/>
        <w:t xml:space="preserve"> IEEE 802.11 Working Grou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IEEE 802.11 Working Group is a standards working group on WLAN and is part of the IEEE 802</w:t>
      </w:r>
      <w:ins w:id="42" w:author="Standard Software Service" w:date="2000-09-28T14:02:00Z">
        <w:r>
          <w:rPr/>
          <w:t xml:space="preserve"> LAN/MAN Standards Committee</w:t>
        </w:r>
      </w:ins>
      <w:r>
        <w:rPr/>
        <w:t xml:space="preserve"> (LMSC).  </w:t>
      </w:r>
      <w:del w:id="43" w:author="Standard Software Service" w:date="2000-09-28T14:03:00Z">
        <w:r>
          <w:rPr/>
          <w:delText xml:space="preserve"> </w:delText>
        </w:r>
      </w:del>
      <w:r>
        <w:rPr/>
        <w:t xml:space="preserve">The IEEE 802 LMSC is sponsored by the IEEE Computer Society and develops IEEE Networking Standards that are recognized worldwid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1:43:00Z</dcterms:created>
  <dc:creator>shoemake</dc:creator>
  <dc:description/>
  <dc:language>en-US</dc:language>
  <cp:lastModifiedBy>Roger B. Marks</cp:lastModifiedBy>
  <dcterms:modified xsi:type="dcterms:W3CDTF">2000-10-05T21:46:00Z</dcterms:modified>
  <cp:revision>3</cp:revision>
  <dc:subject/>
  <dc:title>IEEE Standards Board approves new project for Higher Data Rate (&gt;20Mbps) Wireless LAN in the 2</dc:title>
</cp:coreProperties>
</file>