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rPr>
      </w:pPr>
      <w:r>
        <w:rPr>
          <w:sz w:val="32"/>
        </w:rPr>
        <w:t>Draft of 5 Criteria for</w:t>
      </w:r>
    </w:p>
    <w:p>
      <w:pPr>
        <w:pStyle w:val="T2"/>
        <w:rPr>
          <w:sz w:val="32"/>
        </w:rPr>
      </w:pPr>
      <w:r>
        <w:rPr>
          <w:sz w:val="32"/>
        </w:rPr>
      </w:r>
    </w:p>
    <w:p>
      <w:pPr>
        <w:pStyle w:val="T2"/>
        <w:rPr>
          <w:sz w:val="32"/>
        </w:rPr>
      </w:pPr>
      <w:r>
        <w:rPr>
          <w:sz w:val="32"/>
        </w:rPr>
      </w:r>
    </w:p>
    <w:p>
      <w:pPr>
        <w:pStyle w:val="T3"/>
        <w:tabs>
          <w:tab w:val="clear" w:pos="4680"/>
          <w:tab w:val="center" w:pos="6480" w:leader="none"/>
        </w:tabs>
        <w:rPr/>
      </w:pPr>
      <w:r>
        <w:rPr>
          <w:b/>
        </w:rPr>
        <w:t>Date:</w:t>
      </w:r>
      <w:r>
        <w:rPr/>
        <w:tab/>
        <w:t>September, 2000</w:t>
      </w:r>
    </w:p>
    <w:p>
      <w:pPr>
        <w:pStyle w:val="T3"/>
        <w:tabs>
          <w:tab w:val="clear" w:pos="4680"/>
          <w:tab w:val="center" w:pos="6480" w:leader="none"/>
        </w:tabs>
        <w:rPr/>
      </w:pPr>
      <w:r>
        <w:rPr>
          <w:b/>
        </w:rPr>
        <w:t>Author:</w:t>
      </w:r>
      <w:r>
        <w:rPr/>
        <w:tab/>
        <w:t>Name</w:t>
        <w:br/>
        <w:tab/>
        <w:t>Company</w:t>
        <w:br/>
        <w:tab/>
        <w:t>Address</w:t>
        <w:br/>
        <w:tab/>
        <w:t xml:space="preserve">Phone: </w:t>
        <w:br/>
        <w:tab/>
        <w:t xml:space="preserve">Fax: </w:t>
        <w:br/>
        <w:tab/>
        <w:t xml:space="preserve">e-Mail: </w:t>
      </w:r>
    </w:p>
    <w:p>
      <w:pPr>
        <w:pStyle w:val="Normal"/>
        <w:overflowPunct w:val="false"/>
        <w:autoSpaceDE w:val="false"/>
        <w:rPr>
          <w:rFonts w:ascii="Helvetica-Bold" w:hAnsi="Helvetica-Bold" w:cs="Helvetica-Bold"/>
          <w:b/>
          <w:b/>
          <w:color w:val="000000"/>
          <w:sz w:val="40"/>
        </w:rPr>
      </w:pPr>
      <w:r>
        <w:rPr>
          <w:rFonts w:cs="Helvetica-Bold" w:ascii="Helvetica-Bold" w:hAnsi="Helvetica-Bold"/>
          <w:b/>
          <w:color w:val="000000"/>
          <w:sz w:val="40"/>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Enhancing the 802.11 medium access control (MAC) and 802.11 High Speed Physical Layer (PHY) in the 5GHz band standards for wide acceptance of 802.11 in the 5GHz unlicensed bands will open its potential to a world of applications.  The addition of DCS and TPC, along with the full range of channel measurement and reporting features, will enable dense network deployments and improve the ability of the 802.11a systems to coexist with other systems in these bands.</w:t>
      </w:r>
    </w:p>
    <w:p>
      <w:pPr>
        <w:pStyle w:val="Normal"/>
        <w:overflowPunct w:val="false"/>
        <w:autoSpaceDE w:val="false"/>
        <w:rPr>
          <w:sz w:val="32"/>
        </w:rPr>
      </w:pPr>
      <w:r>
        <w:rPr>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e need for these extensions has been driven by a consortium of companies representing the PC, communications, consumer electronics, silicon and service provider industries.  Worldwide acceptance will allow these systems to be used in areas where wired networks are difficult or costly to deplo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 xml:space="preserve">The IEEE 802.11 membership supporting this PAR includes a broad range of international wireless industry leaders, ranging from semiconductor manufacturers to system integrators. </w:t>
      </w:r>
    </w:p>
    <w:p>
      <w:pPr>
        <w:pStyle w:val="Normal"/>
        <w:overflowPunct w:val="false"/>
        <w:autoSpaceDE w:val="false"/>
        <w:rPr>
          <w:sz w:val="32"/>
        </w:rPr>
      </w:pPr>
      <w:r>
        <w:rPr>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 xml:space="preserve">The cost to implement these enhancements is projected to be within the range of the existing IEEE 802.11a systems. The changes are anticipated to have a minimal impact on the cost.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sz w:val="32"/>
        </w:rPr>
        <w:t xml:space="preserve">The proposed extensions will maintain compatibity with the existing IEEE 802.11 MAC. The extensions shall be compatible and in conformance with IEEE 802.1 Architecture, Management and Internetworking. Additional features will be added, but the MAC/PHY Layer interface shall be backward compatible with the existing IEEE 802.11 definitions. </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e channel management and measurement capabilities added by this project will improve system management capabilities of 802.11a over other 802.11 projects.  Dynamic Channel Selection will improve the way in which multiple BSSs cooperate with each other.  DCS will also improve the ability of 802.11a systems to coexist with other systems in these bands. Transmit Power Control enables better control of AP cell size, improving coexistence capabilities.</w:t>
      </w:r>
    </w:p>
    <w:p>
      <w:pPr>
        <w:pStyle w:val="Normal"/>
        <w:overflowPunct w:val="false"/>
        <w:autoSpaceDE w:val="false"/>
        <w:rPr>
          <w:color w:val="000000"/>
          <w:sz w:val="32"/>
        </w:rPr>
      </w:pPr>
      <w:r>
        <w:rPr>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The PAR will define only one solution for TPC and DCS, and the measurement and channel management support for it.</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re are a number of relatively simple methods that have been presented as feasible solutions to the DCS and TPC extension question.</w:t>
      </w:r>
    </w:p>
    <w:p>
      <w:pPr>
        <w:pStyle w:val="Normal"/>
        <w:overflowPunct w:val="false"/>
        <w:autoSpaceDE w:val="false"/>
        <w:rPr>
          <w:sz w:val="32"/>
        </w:rPr>
      </w:pPr>
      <w:r>
        <w:rPr>
          <w:sz w:val="32"/>
        </w:rPr>
      </w:r>
    </w:p>
    <w:p>
      <w:pPr>
        <w:pStyle w:val="Normal"/>
        <w:overflowPunct w:val="false"/>
        <w:autoSpaceDE w:val="false"/>
        <w:rPr>
          <w:sz w:val="32"/>
        </w:rPr>
      </w:pPr>
      <w:r>
        <w:rPr>
          <w:sz w:val="32"/>
        </w:rPr>
        <w:t>Preliminary proposals from Nokia, Philips and Atheros have been reviewed that indicate the technical feasibility of these extensions to IEEE 802.11a.</w:t>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 xml:space="preserve">The main components of the technology for the proposed extensions to be developed already exist in current 802.11a silicon.  These extensions better utilize these functions.  The existing MAC message structures will require only minor changes to support the </w:t>
      </w:r>
      <w:r>
        <w:rPr>
          <w:color w:val="000000"/>
          <w:sz w:val="32"/>
        </w:rPr>
        <w:t>channel management and measurement features.</w:t>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analysis of the existing products and proposals representing the candidates’ approaches provides confidence in the reliability of the proposed solutions. This data has been partially presented within the 802.11a Study Group and the papers are available for review.</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 xml:space="preserve">The expected changes to support the enhancements will only require minor changes to existing 802.11a products.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e improved performance can be achieved for virtually no cost increas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installation cost of the improved devices is the same as that projected for standard IEEE 802.11a devices. Upgrading an existing network with these new capabilities can be performed selectively in areas with a demand for the supported new features.</w:t>
      </w:r>
    </w:p>
    <w:p>
      <w:pPr>
        <w:pStyle w:val="T1"/>
        <w:spacing w:before="0" w:after="120"/>
        <w:rPr>
          <w:sz w:val="32"/>
        </w:rPr>
      </w:pPr>
      <w:r>
        <w:rPr>
          <w:sz w:val="3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Doe, Somwher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xxx</w:t>
    </w:r>
    <w:r>
      <w:rPr/>
      <w:fldChar w:fldCharType="end"/>
    </w:r>
    <w:r>
      <w:rPr/>
      <w:t>302</w:t>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5:40:00Z</dcterms:created>
  <dc:creator>Richard Kennedy</dc:creator>
  <dc:description>John Doe, Somwhere Company</dc:description>
  <cp:keywords>January 2000</cp:keywords>
  <dc:language>en-US</dc:language>
  <cp:lastModifiedBy>Richard Kennedy</cp:lastModifiedBy>
  <dcterms:modified xsi:type="dcterms:W3CDTF">2000-09-20T15:24:00Z</dcterms:modified>
  <cp:revision>3</cp:revision>
  <dc:subject>Submission</dc:subject>
  <dc:title>doc.: IEEE 802.11-00/xxx</dc:title>
</cp:coreProperties>
</file>