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4"/>
        </w:rPr>
      </w:pPr>
      <w:r>
        <w:rPr>
          <w:b/>
          <w:sz w:val="24"/>
        </w:rPr>
        <w:t>IEEE 802  Meeting Agenda  -  Hyatt Regency Tampa</w:t>
      </w:r>
      <w:r>
        <w:rPr/>
        <w:t xml:space="preserve">   </w:t>
      </w:r>
      <w:r>
        <w:rPr>
          <w:b/>
          <w:sz w:val="28"/>
        </w:rPr>
        <w:t>(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ATE \@"M\/d\/yy"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7/28/26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 -  Version 11-k)</w:t>
      </w:r>
    </w:p>
    <w:p>
      <w:pPr>
        <w:pStyle w:val="Normal"/>
        <w:jc w:val="center"/>
        <w:rPr/>
      </w:pPr>
      <w:r>
        <w:rPr/>
        <w:t>802 Registration Office:  Ybor  -  Hours:  Sun 5-8p,   Mon-Fri:  8a-5p</w:t>
      </w:r>
    </w:p>
    <w:p>
      <w:pPr>
        <w:pStyle w:val="Normal"/>
        <w:jc w:val="center"/>
        <w:rPr/>
      </w:pPr>
      <w:r>
        <w:rPr/>
        <w:t>802 Registration Desk:  Convention Registration Desk  -  Hours:  Sun 5-8p,   Mon-Thu:  8a-5p</w:t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  <w:t xml:space="preserve"> </w:t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Sun</w:t>
      </w:r>
      <w:r>
        <w:rPr/>
        <w:tab/>
        <w:t>12n-6p</w:t>
        <w:tab/>
        <w:t>802.3  CSMA/CD (Equalization Ad Hoc)</w:t>
        <w:tab/>
        <w:t>SR+LCD#6+PD+HT</w:t>
        <w:tab/>
        <w:t>120(160)</w:t>
        <w:tab/>
        <w:t>Regency 6+7</w:t>
      </w:r>
    </w:p>
    <w:p>
      <w:pPr>
        <w:pStyle w:val="AgnLine"/>
        <w:rPr/>
      </w:pPr>
      <w:r>
        <w:rPr/>
        <w:tab/>
        <w:tab/>
        <w:t>802.11  WLAN (Optional)</w:t>
        <w:tab/>
        <w:t>SR+LCD#7+OH</w:t>
        <w:tab/>
        <w:t>40(40)</w:t>
        <w:tab/>
        <w:t>Esplanade 3</w:t>
      </w:r>
    </w:p>
    <w:p>
      <w:pPr>
        <w:pStyle w:val="AgnLine"/>
        <w:rPr/>
      </w:pPr>
      <w:r>
        <w:rPr/>
        <w:t>Nov 5</w:t>
        <w:tab/>
        <w:tab/>
        <w:t>802.15  WPAN (TG3 Hi-Rate Ad Hoc)</w:t>
        <w:tab/>
        <w:t>SR+LCD#15+OH</w:t>
        <w:tab/>
        <w:t>40(80)</w:t>
        <w:tab/>
        <w:t>Regency 5</w:t>
      </w:r>
    </w:p>
    <w:p>
      <w:pPr>
        <w:pStyle w:val="AgnLine"/>
        <w:rPr/>
      </w:pPr>
      <w:r>
        <w:rPr/>
        <w:t>2000</w:t>
      </w:r>
    </w:p>
    <w:p>
      <w:pPr>
        <w:pStyle w:val="AgnLine"/>
        <w:rPr/>
      </w:pPr>
      <w:r>
        <w:rPr/>
        <w:tab/>
        <w:t>4p-12m</w:t>
        <w:tab/>
        <w:t>802.0  Executive Sub-Committee (Oper Rules/Ballot Res)</w:t>
        <w:tab/>
        <w:t>BR+LCD#14+OH</w:t>
        <w:tab/>
        <w:t>10(10)</w:t>
        <w:tab/>
        <w:t>Boardroom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-9:30p</w:t>
        <w:tab/>
        <w:t>802.15  WPAN (Task Group 1 + R2SG)</w:t>
        <w:tab/>
        <w:t>SR+LCD#7+OH</w:t>
        <w:tab/>
        <w:t>20(40)</w:t>
        <w:tab/>
        <w:t>Esplanade 3</w:t>
      </w:r>
    </w:p>
    <w:p>
      <w:pPr>
        <w:pStyle w:val="AgnLine"/>
        <w:rPr/>
      </w:pPr>
      <w:r>
        <w:rPr/>
        <w:tab/>
        <w:tab/>
        <w:t>802.11  WLAN WG Chairs Meeting</w:t>
        <w:tab/>
        <w:t>US+LCD#3</w:t>
        <w:tab/>
        <w:t>13(18)</w:t>
        <w:tab/>
        <w:t>Hyde</w:t>
      </w:r>
    </w:p>
    <w:p>
      <w:pPr>
        <w:pStyle w:val="AgnLine"/>
        <w:rPr/>
      </w:pPr>
      <w:r>
        <w:rPr/>
        <w:tab/>
        <w:tab/>
        <w:t>802.15  WPAN (Optional)</w:t>
        <w:tab/>
        <w:t>SR+LCD#15+OH</w:t>
        <w:tab/>
        <w:t>80(80)</w:t>
        <w:tab/>
        <w:t>Regency 5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Mon</w:t>
      </w:r>
      <w:r>
        <w:rPr/>
        <w:tab/>
        <w:t>7-8a</w:t>
        <w:tab/>
        <w:t>802.15  WPAN Advisory Committee</w:t>
        <w:tab/>
        <w:t>US+LCD#9+OH+FC</w:t>
        <w:tab/>
        <w:t>10(12)</w:t>
        <w:tab/>
        <w:t>Garrison 3</w:t>
      </w:r>
    </w:p>
    <w:p>
      <w:pPr>
        <w:pStyle w:val="AgnLine"/>
        <w:rPr/>
      </w:pPr>
      <w:r>
        <w:rPr/>
        <w:t>Nov 6</w:t>
        <w:tab/>
        <w:t>8-10a</w:t>
        <w:tab/>
        <w:t>802.11  WLAN (5GSG)</w:t>
        <w:tab/>
        <w:t>SR+LCD#15+OH</w:t>
        <w:tab/>
        <w:t>50(80)</w:t>
        <w:tab/>
        <w:t>Regency 5</w:t>
      </w:r>
    </w:p>
    <w:p>
      <w:pPr>
        <w:pStyle w:val="AgnLine"/>
        <w:rPr/>
      </w:pPr>
      <w:r>
        <w:rPr/>
        <w:t>2000</w:t>
        <w:tab/>
        <w:tab/>
        <w:t>802.11  WLAN (Optional)</w:t>
        <w:tab/>
        <w:t>SR+LCD#7+OH</w:t>
        <w:tab/>
        <w:t>40(40)</w:t>
        <w:tab/>
        <w:t>Esplanade 3</w:t>
      </w:r>
    </w:p>
    <w:p>
      <w:pPr>
        <w:pStyle w:val="AgnLine"/>
        <w:rPr/>
      </w:pPr>
      <w:r>
        <w:rPr/>
        <w:tab/>
        <w:tab/>
        <w:t>802.15  WPAN Task Group 1-Bluetooth Ad Hoc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>8-10:30a</w:t>
        <w:tab/>
      </w:r>
      <w:r>
        <w:rPr>
          <w:b/>
        </w:rPr>
        <w:t>802.0  Executive Committee</w:t>
      </w:r>
      <w:r>
        <w:rPr/>
        <w:tab/>
        <w:t>18US+70TH+LCD#4+OH</w:t>
        <w:tab/>
        <w:t>88(230)</w:t>
        <w:tab/>
        <w:t>Buccaneer A-D</w:t>
      </w:r>
    </w:p>
    <w:p>
      <w:pPr>
        <w:pStyle w:val="AgnLine"/>
        <w:rPr/>
      </w:pPr>
      <w:r>
        <w:rPr/>
        <w:tab/>
        <w:t>8-11a</w:t>
        <w:tab/>
        <w:t>802.1  HILI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  <w:tab/>
        <w:t>8a-12n</w:t>
        <w:tab/>
        <w:t>802.15  WPAN Task Group 3 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>10:30a-12n</w:t>
        <w:tab/>
        <w:t>802.15  WPAN Radio-2 Study Group</w:t>
        <w:tab/>
        <w:t>SR+LCD#7+OH</w:t>
        <w:tab/>
        <w:t>40(40)</w:t>
        <w:tab/>
        <w:t>Esplanade 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1a-12n</w:t>
        <w:tab/>
      </w:r>
      <w:r>
        <w:rPr>
          <w:b/>
        </w:rPr>
        <w:t>IEEE 802 Opening Plenary</w:t>
      </w:r>
      <w:r>
        <w:rPr/>
        <w:tab/>
        <w:t>SR+LCD#16+HI+PD+HT</w:t>
        <w:tab/>
        <w:t>500(500)</w:t>
        <w:tab/>
        <w:t>Regency 1-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</w:t>
        <w:tab/>
        <w:t>SR+LCD#3+PD+HT</w:t>
        <w:tab/>
        <w:t>180(160)</w:t>
        <w:tab/>
        <w:t>Regency 6+7</w:t>
      </w:r>
    </w:p>
    <w:p>
      <w:pPr>
        <w:pStyle w:val="AgnLine"/>
        <w:rPr>
          <w:b/>
          <w:b/>
        </w:rPr>
      </w:pPr>
      <w:r>
        <w:rPr/>
        <w:tab/>
        <w:tab/>
        <w:t>802.15  WPAN WG Plenary</w:t>
        <w:tab/>
        <w:t>SR+LCD#2+OH+HM+HT</w:t>
        <w:tab/>
        <w:t>150(150)</w:t>
        <w:tab/>
        <w:t>Gaspariallas</w:t>
      </w:r>
    </w:p>
    <w:p>
      <w:pPr>
        <w:pStyle w:val="AgnLine"/>
        <w:rPr/>
      </w:pPr>
      <w:r>
        <w:rPr/>
        <w:tab/>
        <w:tab/>
        <w:t>802.16  WirelessMAN WG Opening Plenary</w:t>
        <w:tab/>
        <w:t>SR+LCD#6+OH+PD+HT</w:t>
        <w:tab/>
        <w:t>200(230)</w:t>
        <w:tab/>
        <w:t>Buccaneer A-D</w:t>
      </w:r>
    </w:p>
    <w:p>
      <w:pPr>
        <w:pStyle w:val="AgnLine"/>
        <w:rPr/>
      </w:pPr>
      <w:r>
        <w:rPr/>
        <w:tab/>
        <w:t>1-5p</w:t>
        <w:tab/>
        <w:t>802.0c  Resilient Packet Ring -ECSG</w:t>
        <w:tab/>
        <w:t>SR+LCD#13+OH</w:t>
        <w:tab/>
        <w:t>50(40)</w:t>
        <w:tab/>
        <w:t>Esplanade 2</w:t>
      </w:r>
    </w:p>
    <w:p>
      <w:pPr>
        <w:pStyle w:val="AgnLine"/>
        <w:rPr/>
      </w:pPr>
      <w:r>
        <w:rPr/>
        <w:tab/>
        <w:tab/>
        <w:t>802.1  HILI WG Plenary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  <w:tab/>
        <w:tab/>
        <w:t>802.3  CSMA/CD WG Plenary</w:t>
        <w:tab/>
        <w:t>SR+LCD#16+HI+PD+HT</w:t>
        <w:tab/>
        <w:t>350(500)</w:t>
        <w:tab/>
        <w:t>Regency 1-3</w:t>
      </w:r>
    </w:p>
    <w:p>
      <w:pPr>
        <w:pStyle w:val="AgnLine"/>
        <w:rPr/>
      </w:pPr>
      <w:r>
        <w:rPr/>
        <w:tab/>
        <w:t>1-10p</w:t>
        <w:tab/>
        <w:t>802.0  Executive Sub-Committees</w:t>
        <w:tab/>
        <w:t>BR+SP+LCD#14+OH</w:t>
        <w:tab/>
        <w:t>10(10)</w:t>
        <w:tab/>
        <w:t>Boardroom</w:t>
      </w:r>
    </w:p>
    <w:p>
      <w:pPr>
        <w:pStyle w:val="AgnLine"/>
        <w:rPr/>
      </w:pPr>
      <w:r>
        <w:rPr/>
        <w:tab/>
        <w:t>3:30-5:30p</w:t>
        <w:tab/>
        <w:t>802.11  WLAN (Task Group e)</w:t>
        <w:tab/>
        <w:t>SR+LCD#3+PD+HT</w:t>
        <w:tab/>
        <w:t>120(160)</w:t>
        <w:tab/>
        <w:t>Regency 6+7</w:t>
      </w:r>
    </w:p>
    <w:p>
      <w:pPr>
        <w:pStyle w:val="AgnLine"/>
        <w:rPr/>
      </w:pPr>
      <w:r>
        <w:rPr/>
        <w:tab/>
        <w:tab/>
        <w:t>802.11  WLAN (Task Group f)</w:t>
        <w:tab/>
        <w:t>SR+LCD#5+OH</w:t>
        <w:tab/>
        <w:t>60(80)</w:t>
        <w:tab/>
        <w:t>Regency 4</w:t>
      </w:r>
    </w:p>
    <w:p>
      <w:pPr>
        <w:pStyle w:val="AgnLine"/>
        <w:rPr/>
      </w:pPr>
      <w:r>
        <w:rPr/>
        <w:tab/>
        <w:tab/>
        <w:t>802.11  WLAN (Ad Hoc Marketing Group)</w:t>
        <w:tab/>
        <w:t>US+LCD#7+OH</w:t>
        <w:tab/>
        <w:t>30(40)</w:t>
        <w:tab/>
        <w:t>Esplanade 3</w:t>
      </w:r>
    </w:p>
    <w:p>
      <w:pPr>
        <w:pStyle w:val="AgnLine"/>
        <w:rPr/>
      </w:pPr>
      <w:r>
        <w:rPr/>
        <w:tab/>
        <w:tab/>
        <w:t>802.16  WirelessMAN MAC</w:t>
        <w:tab/>
        <w:t>SR+LCD#11</w:t>
        <w:tab/>
        <w:t>35(35)</w:t>
        <w:tab/>
        <w:t>Buccaneer C</w:t>
      </w:r>
    </w:p>
    <w:p>
      <w:pPr>
        <w:pStyle w:val="AgnLine"/>
        <w:rPr/>
      </w:pPr>
      <w:r>
        <w:rPr/>
        <w:tab/>
        <w:tab/>
        <w:t>802.16  WirelessMAN Task Group 1 PHY</w:t>
        <w:tab/>
        <w:t>SR+LCD#10</w:t>
        <w:tab/>
        <w:t>30(30)</w:t>
        <w:tab/>
        <w:t>Buccaneer D</w:t>
      </w:r>
    </w:p>
    <w:p>
      <w:pPr>
        <w:pStyle w:val="AgnLine"/>
        <w:rPr/>
      </w:pPr>
      <w:r>
        <w:rPr/>
        <w:tab/>
        <w:tab/>
        <w:t>802.16  WirelessMAN Task Group 2</w:t>
        <w:tab/>
        <w:t>SR+LCD#20</w:t>
        <w:tab/>
        <w:t>35(35)</w:t>
        <w:tab/>
        <w:t>Buccaneer A</w:t>
      </w:r>
    </w:p>
    <w:p>
      <w:pPr>
        <w:pStyle w:val="AgnLine"/>
        <w:rPr/>
      </w:pPr>
      <w:r>
        <w:rPr/>
        <w:tab/>
        <w:tab/>
        <w:t>802.16  WirelessMAN Task Group 3</w:t>
        <w:tab/>
        <w:t>SR+LCD#4+OH+HM+HT</w:t>
        <w:tab/>
        <w:t>80(80)</w:t>
        <w:tab/>
        <w:t>Buccaneer B</w:t>
      </w:r>
    </w:p>
    <w:p>
      <w:pPr>
        <w:pStyle w:val="AgnLine"/>
        <w:rPr/>
      </w:pPr>
      <w:r>
        <w:rPr/>
        <w:tab/>
        <w:tab/>
        <w:t xml:space="preserve">802.16  WirelessHUMAN Study Group </w:t>
        <w:tab/>
        <w:t>SR+LCD#12+OH</w:t>
        <w:tab/>
        <w:t>25(24)</w:t>
        <w:tab/>
        <w:t>Garrison 1+2</w:t>
      </w:r>
    </w:p>
    <w:p>
      <w:pPr>
        <w:pStyle w:val="AgnLine"/>
        <w:rPr/>
      </w:pPr>
      <w:r>
        <w:rPr/>
        <w:tab/>
        <w:t>3:30-9:30p</w:t>
        <w:tab/>
        <w:t>802.15  WPAN Task Group 3 - 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</w:r>
      <w:r>
        <w:rPr>
          <w:b/>
        </w:rPr>
        <w:t>Tutorial#1: -Low Rate WPANS</w:t>
      </w:r>
      <w:r>
        <w:rPr/>
        <w:tab/>
        <w:t>SR+LCD#16+HI+PD+HT</w:t>
        <w:tab/>
        <w:t>350(500)</w:t>
        <w:tab/>
        <w:t>Regency1-3</w:t>
      </w:r>
    </w:p>
    <w:p>
      <w:pPr>
        <w:pStyle w:val="AgnLine"/>
        <w:rPr/>
      </w:pPr>
      <w:r>
        <w:rPr/>
        <w:tab/>
        <w:t>6:30-9:30p</w:t>
        <w:tab/>
        <w:t>802.11  WLAN Task Group e (S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1  WLAN Task Group e (Q)</w:t>
        <w:tab/>
        <w:t>SR+LCD#3+PD+HT</w:t>
        <w:tab/>
        <w:t>60(80)</w:t>
        <w:tab/>
        <w:t>Regency 7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  <w:tab/>
      </w:r>
    </w:p>
    <w:p>
      <w:pPr>
        <w:pStyle w:val="AgnLine"/>
        <w:rPr/>
      </w:pPr>
      <w:r>
        <w:rPr/>
        <w:tab/>
        <w:t>8-9:30p</w:t>
        <w:tab/>
      </w:r>
      <w:r>
        <w:rPr>
          <w:b/>
        </w:rPr>
        <w:t>Tutorial#2: - Implications of WirelessHUMAN</w:t>
      </w:r>
      <w:r>
        <w:rPr/>
        <w:tab/>
        <w:t>SR+LCD#16+HI+PD+HT</w:t>
        <w:tab/>
        <w:t>350(500)</w:t>
        <w:tab/>
        <w:t>Regency 1-3</w:t>
      </w:r>
    </w:p>
    <w:p>
      <w:pPr>
        <w:pStyle w:val="AgnLine"/>
        <w:rPr/>
      </w:pPr>
      <w:r>
        <w:rPr/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  <w:t xml:space="preserve"> </w:t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Tues</w:t>
      </w:r>
      <w:r>
        <w:rPr/>
        <w:tab/>
        <w:t>7-8a</w:t>
        <w:tab/>
        <w:t>802.3  CSMA/CD Committee Chairs Meeting</w:t>
        <w:tab/>
        <w:t>SR+LCD#13+OH</w:t>
        <w:tab/>
        <w:t>25(40)</w:t>
        <w:tab/>
        <w:t>Esplanade 2</w:t>
      </w:r>
    </w:p>
    <w:p>
      <w:pPr>
        <w:pStyle w:val="AgnLine"/>
        <w:rPr/>
      </w:pPr>
      <w:r>
        <w:rPr/>
        <w:t>Nov 7</w:t>
        <w:tab/>
        <w:t>8-10a</w:t>
        <w:tab/>
        <w:t>802.11  WLAN (Task Group g)</w:t>
        <w:tab/>
        <w:t>SR+LCD#3+PD+HT</w:t>
        <w:tab/>
        <w:t>80(80)</w:t>
        <w:tab/>
        <w:t>Regency 7</w:t>
      </w:r>
    </w:p>
    <w:p>
      <w:pPr>
        <w:pStyle w:val="AgnLine"/>
        <w:rPr/>
      </w:pPr>
      <w:r>
        <w:rPr/>
        <w:t>2000</w:t>
        <w:tab/>
        <w:tab/>
        <w:t>802.11+802.15+802.16  WREG – 5GHz Band Issues</w:t>
        <w:tab/>
        <w:t>SR+LCD#7+OH</w:t>
        <w:tab/>
        <w:t>60(40)</w:t>
        <w:tab/>
        <w:t>Esplanade 3</w:t>
      </w:r>
    </w:p>
    <w:p>
      <w:pPr>
        <w:pStyle w:val="AgnLine"/>
        <w:rPr/>
      </w:pPr>
      <w:r>
        <w:rPr/>
        <w:tab/>
        <w:t>8-12n</w:t>
        <w:tab/>
        <w:t>802.0  Executive Sub-Committees</w:t>
        <w:tab/>
        <w:t>BR+SP+LCD#14+OH</w:t>
        <w:tab/>
        <w:t>10(10)</w:t>
        <w:tab/>
        <w:t>Boardroom</w:t>
      </w:r>
    </w:p>
    <w:p>
      <w:pPr>
        <w:pStyle w:val="AgnLine"/>
        <w:rPr/>
      </w:pPr>
      <w:r>
        <w:rPr/>
        <w:tab/>
        <w:tab/>
        <w:t>802.15  WPAN Task Group 3- 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3  CSMA/CD#1-4  10G Plenary</w:t>
        <w:tab/>
        <w:t>SR+LCD#16+HI+PD+HT</w:t>
        <w:tab/>
        <w:t>300(500)</w:t>
        <w:tab/>
        <w:t>Regency 1-3</w:t>
      </w:r>
    </w:p>
    <w:p>
      <w:pPr>
        <w:pStyle w:val="AgnLine"/>
        <w:rPr/>
      </w:pPr>
      <w:r>
        <w:rPr/>
        <w:tab/>
        <w:t>8a-6p</w:t>
        <w:tab/>
        <w:t>802.0c  Resilient Packet Ring -ECSG</w:t>
        <w:tab/>
        <w:t>SR+LCD#13+OH</w:t>
        <w:tab/>
        <w:t>50(40)</w:t>
        <w:tab/>
        <w:t>Esplanade 2</w:t>
      </w:r>
    </w:p>
    <w:p>
      <w:pPr>
        <w:pStyle w:val="AgnLine"/>
        <w:rPr/>
      </w:pPr>
      <w:r>
        <w:rPr/>
        <w:tab/>
        <w:tab/>
        <w:t>802.1  HILI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  <w:tab/>
        <w:tab/>
        <w:t>802.3  CSMA/CD#5 (DTE Power)</w:t>
        <w:tab/>
        <w:t>SR+LCD#15+OH+PD</w:t>
        <w:tab/>
        <w:t>80(80)</w:t>
        <w:tab/>
        <w:t>Regency 5</w:t>
      </w:r>
    </w:p>
    <w:p>
      <w:pPr>
        <w:pStyle w:val="AgnLine"/>
        <w:rPr/>
      </w:pPr>
      <w:r>
        <w:rPr/>
        <w:tab/>
        <w:tab/>
        <w:t>802.11  WLAN (Task Group e - QoS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1  WLAN (Task Group e - Security)</w:t>
        <w:tab/>
        <w:t>SR+LCD#8+OH</w:t>
        <w:tab/>
        <w:t>60(80)</w:t>
        <w:tab/>
        <w:t>Regency 4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ab/>
        <w:t>802.16  WirelessMAN MAC</w:t>
        <w:tab/>
        <w:t>SR+LCD#11</w:t>
        <w:tab/>
        <w:t>35(35)</w:t>
        <w:tab/>
        <w:t>Buccaneer C</w:t>
      </w:r>
    </w:p>
    <w:p>
      <w:pPr>
        <w:pStyle w:val="AgnLine"/>
        <w:rPr/>
      </w:pPr>
      <w:r>
        <w:rPr/>
        <w:tab/>
        <w:tab/>
        <w:t>802.16  WirelessMAN Task Group 1 PHY</w:t>
        <w:tab/>
        <w:t>SR+LCD#10</w:t>
        <w:tab/>
        <w:t>30(30)</w:t>
        <w:tab/>
        <w:t>Buccaneer D</w:t>
      </w:r>
    </w:p>
    <w:p>
      <w:pPr>
        <w:pStyle w:val="AgnLine"/>
        <w:rPr/>
      </w:pPr>
      <w:r>
        <w:rPr/>
        <w:tab/>
        <w:tab/>
        <w:t>802.16  WirelessMAN Task Group 2</w:t>
        <w:tab/>
        <w:t>SR+LCD#20</w:t>
        <w:tab/>
        <w:t>35(35)</w:t>
        <w:tab/>
        <w:t>Buccaneer A</w:t>
      </w:r>
    </w:p>
    <w:p>
      <w:pPr>
        <w:pStyle w:val="AgnLine"/>
        <w:rPr/>
      </w:pPr>
      <w:r>
        <w:rPr/>
        <w:tab/>
        <w:tab/>
        <w:t>802.16  WirelessMAN Task Group 3</w:t>
        <w:tab/>
        <w:t>SR+LCD#4+OH+HM+HT</w:t>
        <w:tab/>
        <w:t>80(80)</w:t>
        <w:tab/>
        <w:t>Buccaneer B</w:t>
      </w:r>
    </w:p>
    <w:p>
      <w:pPr>
        <w:pStyle w:val="AgnLine"/>
        <w:rPr/>
      </w:pPr>
      <w:r>
        <w:rPr/>
        <w:tab/>
        <w:tab/>
        <w:t xml:space="preserve">802.16  WirelessHUMAN Study Group </w:t>
        <w:tab/>
        <w:t>SR+LCD#12+OH</w:t>
        <w:tab/>
        <w:t>25(24)</w:t>
        <w:tab/>
        <w:t>Garrison 1+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+802.15  Joint Marketing Committee</w:t>
        <w:tab/>
        <w:t>SR+LCD#7+OH</w:t>
        <w:tab/>
        <w:t>40(40)</w:t>
        <w:tab/>
        <w:t>Esplanade 3</w:t>
      </w:r>
    </w:p>
    <w:p>
      <w:pPr>
        <w:pStyle w:val="AgnLine"/>
        <w:rPr/>
      </w:pPr>
      <w:r>
        <w:rPr/>
        <w:tab/>
        <w:t>10:30a-3p</w:t>
        <w:tab/>
        <w:t>802.11  WLAN (Task Group f)</w:t>
        <w:tab/>
        <w:t>SR+LCD#3+PD+HT</w:t>
        <w:tab/>
        <w:t>60(80)</w:t>
        <w:tab/>
        <w:t>Regency 7</w:t>
      </w:r>
    </w:p>
    <w:p>
      <w:pPr>
        <w:pStyle w:val="AgnLine"/>
        <w:rPr/>
      </w:pPr>
      <w:r>
        <w:rPr/>
        <w:tab/>
        <w:t>10:30a-6p</w:t>
        <w:tab/>
        <w:t>802.15 WPAN (Low Rate Study Group)</w:t>
        <w:tab/>
        <w:t>BR+LCD#$+OH</w:t>
        <w:tab/>
        <w:t>20(20)</w:t>
        <w:tab/>
        <w:t>Parlor #34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(5GSG)</w:t>
        <w:tab/>
        <w:t>SR+LCD#7+OH</w:t>
        <w:tab/>
        <w:t>60(40)</w:t>
        <w:tab/>
        <w:t>Esplanade 3</w:t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>1-6p</w:t>
        <w:tab/>
        <w:t>802.0  Executive Sub-Committees</w:t>
        <w:tab/>
        <w:t>BR+SP+OH</w:t>
        <w:tab/>
        <w:t>10(10)</w:t>
        <w:tab/>
        <w:t>Boardroom</w:t>
      </w:r>
    </w:p>
    <w:p>
      <w:pPr>
        <w:pStyle w:val="AgnLine"/>
        <w:rPr/>
      </w:pPr>
      <w:r>
        <w:rPr/>
        <w:tab/>
        <w:tab/>
        <w:t>802.3  CSMA/CD#1 (PMD)</w:t>
        <w:tab/>
        <w:t>SR+LCD#16+HI+PD+HT</w:t>
        <w:tab/>
        <w:t>150(250)</w:t>
        <w:tab/>
        <w:t>Regency 1</w:t>
      </w:r>
    </w:p>
    <w:p>
      <w:pPr>
        <w:pStyle w:val="AgnLine"/>
        <w:rPr/>
      </w:pPr>
      <w:r>
        <w:rPr/>
        <w:tab/>
        <w:tab/>
        <w:t>802.3  CSMA/CD#2 (Logic 1)</w:t>
        <w:tab/>
        <w:t>SR+LCD#6+OH+PD+HT</w:t>
        <w:tab/>
        <w:t>100(170)</w:t>
        <w:tab/>
        <w:t>Regency 2</w:t>
      </w:r>
    </w:p>
    <w:p>
      <w:pPr>
        <w:pStyle w:val="AgnLine"/>
        <w:rPr/>
      </w:pPr>
      <w:r>
        <w:rPr/>
        <w:tab/>
        <w:tab/>
        <w:t>802.3  CSMA/CD#3 (Logic 2)</w:t>
        <w:tab/>
        <w:t>SR+LCD#14+OH+PD+HT</w:t>
        <w:tab/>
        <w:t>100(80)</w:t>
        <w:tab/>
        <w:t>Regency 3</w:t>
      </w:r>
    </w:p>
    <w:p>
      <w:pPr>
        <w:pStyle w:val="AgnLine"/>
        <w:rPr/>
      </w:pPr>
      <w:r>
        <w:rPr/>
        <w:tab/>
        <w:tab/>
        <w:t>802.3  CSMA/CD#4 (Misc. Study Group)</w:t>
        <w:tab/>
        <w:t>BR+LCD#$+OH</w:t>
        <w:tab/>
        <w:t>20(20)</w:t>
        <w:tab/>
        <w:t>Parlor #327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:30p</w:t>
        <w:tab/>
        <w:t>802.11  WLAN (SMA)</w:t>
        <w:tab/>
        <w:t>SR+LCD#7+OH</w:t>
        <w:tab/>
        <w:t>30(40)</w:t>
        <w:tab/>
        <w:t>Esplanade 3</w:t>
      </w:r>
    </w:p>
    <w:p>
      <w:pPr>
        <w:pStyle w:val="AgnLine"/>
        <w:rPr/>
      </w:pPr>
      <w:r>
        <w:rPr/>
        <w:tab/>
        <w:tab/>
        <w:t>802.15 WPAN (Task Group 2-Coexistence)</w:t>
        <w:tab/>
        <w:t>BR+LCD#$+OH</w:t>
        <w:tab/>
        <w:t xml:space="preserve">20(20) </w:t>
        <w:tab/>
        <w:t>Parlor #312</w:t>
      </w:r>
    </w:p>
    <w:p>
      <w:pPr>
        <w:pStyle w:val="AgnLine"/>
        <w:rPr/>
      </w:pPr>
      <w:r>
        <w:rPr/>
        <w:tab/>
        <w:t>3:30-9:30p</w:t>
        <w:tab/>
        <w:t>802.15  WPAN  Task Group 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1  WLAN (Task Group g)</w:t>
        <w:tab/>
        <w:t>SR+LCD#3+PD+HT</w:t>
        <w:tab/>
        <w:t>60(80)</w:t>
        <w:tab/>
        <w:t>Regency 7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>6:30-9:30p</w:t>
        <w:tab/>
        <w:t xml:space="preserve">802.3 </w:t>
      </w:r>
      <w:r>
        <w:rPr>
          <w:b/>
        </w:rPr>
        <w:t>Call For Interest:  Ethernet in the Last Mile</w:t>
      </w:r>
      <w:r>
        <w:rPr/>
        <w:tab/>
        <w:t>SR+LCD#16+HI+PD+HT</w:t>
        <w:tab/>
        <w:t>250(250)</w:t>
        <w:tab/>
        <w:t>Regency 1</w:t>
      </w:r>
    </w:p>
    <w:p>
      <w:pPr>
        <w:pStyle w:val="AgnLine"/>
        <w:rPr/>
      </w:pPr>
      <w:r>
        <w:rPr/>
        <w:tab/>
        <w:tab/>
        <w:t>802.11  WLAN (5GSG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  <w:t xml:space="preserve"> </w:t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Wed</w:t>
      </w:r>
      <w:r>
        <w:rPr/>
        <w:tab/>
        <w:t>8-10a</w:t>
        <w:tab/>
        <w:t>802.11  WLAN (Task Group g)</w:t>
        <w:tab/>
        <w:t>SR+LCD#3+PD+HT</w:t>
        <w:tab/>
        <w:t>80(80)</w:t>
        <w:tab/>
        <w:t>Regency 7</w:t>
      </w:r>
    </w:p>
    <w:p>
      <w:pPr>
        <w:pStyle w:val="AgnLine"/>
        <w:rPr/>
      </w:pPr>
      <w:r>
        <w:rPr/>
        <w:t>Nov 8</w:t>
        <w:tab/>
        <w:tab/>
        <w:t>802.11  WLAN (Task Group e - Security)</w:t>
        <w:tab/>
        <w:t>SR+LCD#8+OH</w:t>
        <w:tab/>
        <w:t>60(80)</w:t>
        <w:tab/>
        <w:t>Regency 4</w:t>
      </w:r>
    </w:p>
    <w:p>
      <w:pPr>
        <w:pStyle w:val="AgnLine"/>
        <w:rPr/>
      </w:pPr>
      <w:r>
        <w:rPr/>
        <w:t>2000</w:t>
        <w:tab/>
        <w:tab/>
        <w:t>802.11  WLAN (Task Group e - QoS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12n</w:t>
        <w:tab/>
        <w:t>802.3  CSMA/CD#1 (PMD)</w:t>
        <w:tab/>
        <w:t>SR+LCD#16+HI+PD+HT</w:t>
        <w:tab/>
        <w:t>150(250)</w:t>
        <w:tab/>
        <w:t>Regency 1</w:t>
      </w:r>
    </w:p>
    <w:p>
      <w:pPr>
        <w:pStyle w:val="AgnLine"/>
        <w:rPr/>
      </w:pPr>
      <w:r>
        <w:rPr/>
        <w:tab/>
        <w:tab/>
        <w:t>802.3  CSMA/CD#2 (Logic 1)</w:t>
        <w:tab/>
        <w:t>SR+LCD#6+OH+PD+HT</w:t>
        <w:tab/>
        <w:t>100(170)</w:t>
        <w:tab/>
        <w:t>Regency 2</w:t>
      </w:r>
    </w:p>
    <w:p>
      <w:pPr>
        <w:pStyle w:val="AgnLine"/>
        <w:rPr/>
      </w:pPr>
      <w:r>
        <w:rPr/>
        <w:tab/>
        <w:tab/>
        <w:t>802.3  CSMA/CD#3 (Logic 2)</w:t>
        <w:tab/>
        <w:t>SR+LCD#14+OH+HM+HT</w:t>
        <w:tab/>
        <w:t>100(80)</w:t>
        <w:tab/>
        <w:t>Regency 3</w:t>
      </w:r>
    </w:p>
    <w:p>
      <w:pPr>
        <w:pStyle w:val="AgnLine"/>
        <w:rPr/>
      </w:pPr>
      <w:r>
        <w:rPr/>
        <w:tab/>
        <w:tab/>
        <w:t>802.3  CSMA/CD#4 (Misc. Study Group)</w:t>
        <w:tab/>
        <w:t>US+LCD#$+OH</w:t>
        <w:tab/>
        <w:t>20(20)</w:t>
        <w:tab/>
        <w:t>Parlor #327</w:t>
      </w:r>
    </w:p>
    <w:p>
      <w:pPr>
        <w:pStyle w:val="AgnLine"/>
        <w:rPr/>
      </w:pPr>
      <w:r>
        <w:rPr/>
        <w:tab/>
        <w:tab/>
        <w:t>802.3  CSMA/CD#5 (DTE Power)</w:t>
        <w:tab/>
        <w:t>SR+LCD#15+OH+PD</w:t>
        <w:tab/>
        <w:t>80(80)</w:t>
        <w:tab/>
        <w:t>Regency 5</w:t>
      </w:r>
    </w:p>
    <w:p>
      <w:pPr>
        <w:pStyle w:val="AgnLine"/>
        <w:rPr/>
      </w:pPr>
      <w:r>
        <w:rPr/>
        <w:tab/>
        <w:tab/>
        <w:t>802.11  WLAN (SMA)</w:t>
        <w:tab/>
        <w:t>SR+LCD#7+OH</w:t>
        <w:tab/>
        <w:t>60(40)</w:t>
        <w:tab/>
        <w:t>Esplanade 3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ab/>
        <w:t>802.15 WPAN (Low Rate Study Group)</w:t>
        <w:tab/>
        <w:t>BR+LCD#$+OH</w:t>
        <w:tab/>
        <w:t>20(20)</w:t>
        <w:tab/>
        <w:t>Parlor #341</w:t>
      </w:r>
    </w:p>
    <w:p>
      <w:pPr>
        <w:pStyle w:val="AgnLine"/>
        <w:rPr/>
      </w:pPr>
      <w:r>
        <w:rPr/>
        <w:tab/>
        <w:tab/>
        <w:t>802.15  WPAN  Task Group 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4p</w:t>
        <w:tab/>
        <w:t>802.16  WirelessMAN MAC</w:t>
        <w:tab/>
        <w:t>SR+LCD#11</w:t>
        <w:tab/>
        <w:t>35(35)</w:t>
        <w:tab/>
        <w:t>Buccaneer C</w:t>
      </w:r>
    </w:p>
    <w:p>
      <w:pPr>
        <w:pStyle w:val="AgnLine"/>
        <w:rPr/>
      </w:pPr>
      <w:r>
        <w:rPr/>
        <w:tab/>
        <w:tab/>
        <w:t>802.16  WirelessMAN Task Group 1 PHY</w:t>
        <w:tab/>
        <w:t>SR+LCD#10</w:t>
        <w:tab/>
        <w:t>30(30)</w:t>
        <w:tab/>
        <w:t>Buccaneer D</w:t>
      </w:r>
    </w:p>
    <w:p>
      <w:pPr>
        <w:pStyle w:val="AgnLine"/>
        <w:rPr/>
      </w:pPr>
      <w:r>
        <w:rPr/>
        <w:tab/>
        <w:tab/>
        <w:t>802.16  WirelessMAN Task Group 2</w:t>
        <w:tab/>
        <w:t>SR+LCD#20</w:t>
        <w:tab/>
        <w:t>35(35)</w:t>
        <w:tab/>
        <w:t>Buccaneer A</w:t>
      </w:r>
    </w:p>
    <w:p>
      <w:pPr>
        <w:pStyle w:val="AgnLine"/>
        <w:rPr/>
      </w:pPr>
      <w:r>
        <w:rPr/>
        <w:tab/>
        <w:tab/>
        <w:t>802.16  WirelessMAN Task Group 3</w:t>
        <w:tab/>
        <w:t>SR+LCD#4+OH+HM+HT</w:t>
        <w:tab/>
        <w:t>80(80)</w:t>
        <w:tab/>
        <w:t>Buccaneer B</w:t>
      </w:r>
    </w:p>
    <w:p>
      <w:pPr>
        <w:pStyle w:val="AgnLine"/>
        <w:rPr/>
      </w:pPr>
      <w:r>
        <w:rPr/>
        <w:tab/>
        <w:tab/>
        <w:t xml:space="preserve">802.16  WirelessHUMAN Study Group </w:t>
        <w:tab/>
        <w:t>SR+LCD#12+OH</w:t>
        <w:tab/>
        <w:t>25(24)</w:t>
        <w:tab/>
        <w:t>Garrison 1+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5p</w:t>
        <w:tab/>
        <w:t>802.0  Executive Sub-Committees</w:t>
        <w:tab/>
        <w:t>BR+SP+OH</w:t>
        <w:tab/>
        <w:t>10(10)</w:t>
        <w:tab/>
        <w:t>Boardroom</w:t>
      </w:r>
    </w:p>
    <w:p>
      <w:pPr>
        <w:pStyle w:val="AgnLine"/>
        <w:rPr/>
      </w:pPr>
      <w:r>
        <w:rPr/>
        <w:tab/>
        <w:tab/>
        <w:t>802.0c  Resilient Packet Ring -ECSG</w:t>
        <w:tab/>
        <w:t>SR+LCD#13+OH</w:t>
        <w:tab/>
        <w:t>50(40)</w:t>
        <w:tab/>
        <w:t>Esplanade 2</w:t>
      </w:r>
    </w:p>
    <w:p>
      <w:pPr>
        <w:pStyle w:val="AgnLine"/>
        <w:rPr/>
      </w:pPr>
      <w:r>
        <w:rPr/>
        <w:tab/>
        <w:tab/>
        <w:t>802.1  HILI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  WLAN (Task Group f)</w:t>
        <w:tab/>
        <w:t>SR+LCD#8+OH</w:t>
        <w:tab/>
        <w:t>60(80)</w:t>
        <w:tab/>
        <w:t>Regency 4</w:t>
      </w:r>
    </w:p>
    <w:p>
      <w:pPr>
        <w:pStyle w:val="AgnLine"/>
        <w:rPr/>
      </w:pPr>
      <w:r>
        <w:rPr/>
        <w:tab/>
        <w:tab/>
        <w:t>802.11  WLAN (Task Group e)</w:t>
        <w:tab/>
        <w:t>SR+LCD#3+PD+HT</w:t>
        <w:tab/>
        <w:t>120(160)</w:t>
        <w:tab/>
        <w:t>Regency 6+7</w:t>
      </w:r>
    </w:p>
    <w:p>
      <w:pPr>
        <w:pStyle w:val="AgnLine"/>
        <w:rPr/>
      </w:pPr>
      <w:r>
        <w:rPr/>
        <w:tab/>
        <w:tab/>
        <w:t>802.15 WPAN (Task Group 2-Coexistence)</w:t>
        <w:tab/>
        <w:t>BR+LCD#5</w:t>
        <w:tab/>
        <w:t xml:space="preserve">20(20) </w:t>
        <w:tab/>
        <w:t>Parlor #31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+802.15  Joint Meeting</w:t>
        <w:tab/>
        <w:t>SR+LCD#6+PD+HT</w:t>
        <w:tab/>
        <w:t>300(320)</w:t>
        <w:tab/>
        <w:t>Regency 4-7</w:t>
      </w:r>
    </w:p>
    <w:p>
      <w:pPr>
        <w:pStyle w:val="AgnLine"/>
        <w:rPr/>
      </w:pPr>
      <w:r>
        <w:rPr/>
        <w:tab/>
        <w:t>1-5p</w:t>
        <w:tab/>
        <w:t>802.3  CSMA/CD#1-4  10G Plenary</w:t>
        <w:tab/>
        <w:t>SR+LCD#16+HI+PD+HT</w:t>
        <w:tab/>
        <w:t>300(420)</w:t>
        <w:tab/>
        <w:t>Regency 1+2</w:t>
      </w:r>
    </w:p>
    <w:p>
      <w:pPr>
        <w:pStyle w:val="AgnLine"/>
        <w:rPr/>
      </w:pPr>
      <w:r>
        <w:rPr/>
        <w:tab/>
        <w:tab/>
        <w:t>802.3  CSMA/CD#5 (DTE Power)</w:t>
        <w:tab/>
        <w:t>SR+LCD#14+OH+PD+HT</w:t>
        <w:tab/>
        <w:t>80(80)</w:t>
        <w:tab/>
        <w:t>Regency 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4p</w:t>
        <w:tab/>
        <w:t xml:space="preserve">802.11  WLAN Plenary </w:t>
        <w:tab/>
        <w:t>SR+LCD#6+PD+HT</w:t>
        <w:tab/>
        <w:t>180(320)</w:t>
        <w:tab/>
        <w:t>Regency 4-7</w:t>
      </w:r>
    </w:p>
    <w:p>
      <w:pPr>
        <w:pStyle w:val="AgnLine"/>
        <w:rPr/>
      </w:pPr>
      <w:r>
        <w:rPr/>
        <w:tab/>
        <w:tab/>
        <w:t>802.15  WPAN Plenary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4-5:30p</w:t>
        <w:tab/>
        <w:t>802.11  WLAN (Task Group g)</w:t>
        <w:tab/>
        <w:t>SR+LCD#3+PD+HT</w:t>
        <w:tab/>
        <w:t>80(80)</w:t>
        <w:tab/>
        <w:t>Regency 7</w:t>
      </w:r>
    </w:p>
    <w:p>
      <w:pPr>
        <w:pStyle w:val="AgnLine"/>
        <w:rPr/>
      </w:pPr>
      <w:r>
        <w:rPr/>
        <w:tab/>
        <w:tab/>
        <w:t>802.11  WLAN (Task Group e - QoS)</w:t>
        <w:tab/>
        <w:t>SR+LCD#5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1  WLAN (Task Group e - Security)</w:t>
        <w:tab/>
        <w:t>SR+LCD#15+OH</w:t>
        <w:tab/>
        <w:t>60(80)</w:t>
        <w:tab/>
        <w:t>Regency 5</w:t>
      </w:r>
    </w:p>
    <w:p>
      <w:pPr>
        <w:pStyle w:val="AgnLine"/>
        <w:rPr/>
      </w:pPr>
      <w:r>
        <w:rPr/>
        <w:tab/>
        <w:tab/>
        <w:t>802.11  WLAN (SMA)</w:t>
        <w:tab/>
        <w:t>SR+LCD#7+OH</w:t>
        <w:tab/>
        <w:t>30(40)</w:t>
        <w:tab/>
        <w:t>Esplanade 3</w:t>
      </w:r>
    </w:p>
    <w:p>
      <w:pPr>
        <w:pStyle w:val="AgnLine"/>
        <w:rPr/>
      </w:pPr>
      <w:r>
        <w:rPr/>
        <w:tab/>
        <w:tab/>
        <w:t>802.11  WLAN (AHM)</w:t>
        <w:tab/>
        <w:t>US+LCD#8+OH</w:t>
        <w:tab/>
        <w:t>30(80)</w:t>
        <w:tab/>
        <w:t>Regency 4</w:t>
      </w:r>
    </w:p>
    <w:p>
      <w:pPr>
        <w:pStyle w:val="AgnLine"/>
        <w:rPr/>
      </w:pPr>
      <w:r>
        <w:rPr/>
        <w:tab/>
        <w:tab/>
        <w:t>802.15  WPAN  Task Group 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5 WPAN (Task Group 2-Coexistence)</w:t>
        <w:tab/>
        <w:t>BR+LCD#10+OH</w:t>
        <w:tab/>
        <w:t xml:space="preserve">20(20) </w:t>
        <w:tab/>
        <w:t>Parlor #312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>4:30-6p</w:t>
        <w:tab/>
        <w:t>802.16  WirelessMAN WG Midweek Plenary</w:t>
        <w:tab/>
        <w:t>SR+LCD#4+OH+HM+HT</w:t>
        <w:tab/>
        <w:t>200(230)</w:t>
        <w:tab/>
        <w:t>Buccaneer A-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9p</w:t>
        <w:tab/>
      </w:r>
      <w:r>
        <w:rPr>
          <w:b/>
        </w:rPr>
        <w:t>802  Social Reception</w:t>
      </w:r>
      <w:r>
        <w:rPr/>
        <w:tab/>
        <w:t>REC</w:t>
        <w:tab/>
        <w:t>800</w:t>
        <w:tab/>
        <w:t>Gaspariallas</w:t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  <w:t xml:space="preserve"> </w:t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Thurs</w:t>
      </w:r>
      <w:r>
        <w:rPr/>
        <w:tab/>
        <w:t>7-8a</w:t>
        <w:tab/>
        <w:t>802.11 WLAN WG Chairs Meeting</w:t>
        <w:tab/>
        <w:t>SR+LCD#7+OH</w:t>
        <w:tab/>
        <w:t>13(40)</w:t>
        <w:tab/>
        <w:t>Esplanade 3</w:t>
      </w:r>
    </w:p>
    <w:p>
      <w:pPr>
        <w:pStyle w:val="AgnLine"/>
        <w:rPr/>
      </w:pPr>
      <w:r>
        <w:rPr/>
        <w:t>Nov 9</w:t>
        <w:tab/>
        <w:tab/>
        <w:t>802.15  WPAN Advisory Committee</w:t>
        <w:tab/>
        <w:t>US+LCD#9+OH+FC</w:t>
        <w:tab/>
        <w:t>10(12)</w:t>
        <w:tab/>
        <w:t>Garrison 3</w:t>
      </w:r>
    </w:p>
    <w:p>
      <w:pPr>
        <w:pStyle w:val="AgnLine"/>
        <w:rPr/>
      </w:pPr>
      <w:r>
        <w:rPr/>
        <w:t>2000</w:t>
        <w:tab/>
      </w:r>
    </w:p>
    <w:p>
      <w:pPr>
        <w:pStyle w:val="AgnLine"/>
        <w:rPr/>
      </w:pPr>
      <w:r>
        <w:rPr/>
        <w:tab/>
        <w:t>8-10a</w:t>
        <w:tab/>
        <w:t>802.11  WLAN (Task Group f)</w:t>
        <w:tab/>
        <w:t>SR+LCD#3+OH</w:t>
        <w:tab/>
        <w:t>60(80)</w:t>
        <w:tab/>
        <w:t>Regency 6</w:t>
      </w:r>
    </w:p>
    <w:p>
      <w:pPr>
        <w:pStyle w:val="AgnLine"/>
        <w:rPr/>
      </w:pPr>
      <w:r>
        <w:rPr/>
        <w:tab/>
        <w:tab/>
        <w:t>802.11  WLAN (Task Group e)</w:t>
        <w:tab/>
        <w:t>SR+LCD#6+PD+HT</w:t>
        <w:tab/>
        <w:t>120(80)</w:t>
        <w:tab/>
        <w:t>Regency 7</w:t>
      </w:r>
    </w:p>
    <w:p>
      <w:pPr>
        <w:pStyle w:val="AgnLine"/>
        <w:rPr/>
      </w:pPr>
      <w:r>
        <w:rPr/>
        <w:tab/>
        <w:tab/>
        <w:t>802.11  WLAN (5GSG)</w:t>
        <w:tab/>
        <w:t>US+LCD#8+OH</w:t>
        <w:tab/>
        <w:t>50(80)</w:t>
        <w:tab/>
        <w:t>Regency 4</w:t>
      </w:r>
    </w:p>
    <w:p>
      <w:pPr>
        <w:pStyle w:val="AgnLine"/>
        <w:rPr/>
      </w:pPr>
      <w:r>
        <w:rPr/>
        <w:tab/>
        <w:tab/>
        <w:t>802.15  WPAN Task Group 2-Coexistenc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5  WPAN Radio2 Study Group</w:t>
        <w:tab/>
        <w:t>SR+LCD#7+OH</w:t>
        <w:tab/>
        <w:t>30(40)</w:t>
        <w:tab/>
        <w:t>Esplanade 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12n</w:t>
        <w:tab/>
        <w:t>802.0c  Resilient Packet Ring -ECSG</w:t>
        <w:tab/>
        <w:t>SR+LCD#13+OH</w:t>
        <w:tab/>
        <w:t>50(40)</w:t>
        <w:tab/>
        <w:t>Esplanade 2</w:t>
      </w:r>
    </w:p>
    <w:p>
      <w:pPr>
        <w:pStyle w:val="AgnLine"/>
        <w:rPr/>
      </w:pPr>
      <w:r>
        <w:rPr/>
        <w:tab/>
        <w:tab/>
        <w:t>802.3  CSMA/CD WG Plenary</w:t>
        <w:tab/>
        <w:t>SR+LCD#16+HI+PD+HT</w:t>
        <w:tab/>
        <w:t>300(500)</w:t>
        <w:tab/>
        <w:t>Regency 1-3</w:t>
      </w:r>
    </w:p>
    <w:p>
      <w:pPr>
        <w:pStyle w:val="AgnLine"/>
        <w:rPr/>
      </w:pPr>
      <w:r>
        <w:rPr/>
        <w:tab/>
        <w:tab/>
        <w:t>802.11  WLAN (Task Group g)</w:t>
        <w:tab/>
        <w:t>SR+LCD#15+OH</w:t>
        <w:tab/>
        <w:t>80(80)</w:t>
        <w:tab/>
        <w:t>Regency 5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3p</w:t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  <w:tab/>
        <w:tab/>
        <w:t>802.16  WirelessMAN MAC</w:t>
        <w:tab/>
        <w:t>SR+LCD#11</w:t>
        <w:tab/>
        <w:t>35(35)</w:t>
        <w:tab/>
        <w:t>Buccaneer C</w:t>
      </w:r>
    </w:p>
    <w:p>
      <w:pPr>
        <w:pStyle w:val="AgnLine"/>
        <w:rPr/>
      </w:pPr>
      <w:r>
        <w:rPr/>
        <w:tab/>
        <w:tab/>
        <w:t>802.16  WirelessMAN Task Group 1 PHY</w:t>
        <w:tab/>
        <w:t>SR+LCD#10</w:t>
        <w:tab/>
        <w:t>30(30)</w:t>
        <w:tab/>
        <w:t>Buccaneer D</w:t>
      </w:r>
    </w:p>
    <w:p>
      <w:pPr>
        <w:pStyle w:val="AgnLine"/>
        <w:rPr/>
      </w:pPr>
      <w:r>
        <w:rPr/>
        <w:tab/>
        <w:tab/>
        <w:t>802.16  WirelessMAN Task Group 2</w:t>
        <w:tab/>
        <w:t>SR+LCD#20</w:t>
        <w:tab/>
        <w:t>35(35)</w:t>
        <w:tab/>
        <w:t>Buccaneer A</w:t>
      </w:r>
    </w:p>
    <w:p>
      <w:pPr>
        <w:pStyle w:val="AgnLine"/>
        <w:rPr/>
      </w:pPr>
      <w:r>
        <w:rPr/>
        <w:tab/>
        <w:tab/>
        <w:t>802.16  WirelessMAN Task Group 3</w:t>
        <w:tab/>
        <w:t>SR+LCD#4+OH+HM+HT</w:t>
        <w:tab/>
        <w:t>80(80)</w:t>
        <w:tab/>
        <w:t>Buccaneer B</w:t>
      </w:r>
    </w:p>
    <w:p>
      <w:pPr>
        <w:pStyle w:val="AgnLine"/>
        <w:rPr/>
      </w:pPr>
      <w:r>
        <w:rPr/>
        <w:tab/>
        <w:tab/>
        <w:t xml:space="preserve">802.16  WirelessHUMAN Study Group </w:t>
        <w:tab/>
        <w:t>SR+LCD#12+OH</w:t>
        <w:tab/>
        <w:t>25(24)</w:t>
        <w:tab/>
        <w:t>Garrison 1+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OH</w:t>
        <w:tab/>
        <w:t>10(10)</w:t>
        <w:tab/>
        <w:t>Boardroom</w:t>
      </w:r>
    </w:p>
    <w:p>
      <w:pPr>
        <w:pStyle w:val="AgnLine"/>
        <w:rPr/>
      </w:pPr>
      <w:r>
        <w:rPr/>
        <w:tab/>
        <w:tab/>
        <w:t>802.1  HILI</w:t>
        <w:tab/>
        <w:t>SR+LCD#1+OH</w:t>
        <w:tab/>
        <w:t>50(40)</w:t>
        <w:tab/>
        <w:t>Esplanade 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  WLAN (Task Group e)</w:t>
        <w:tab/>
        <w:t>SR+LCD#6+PD+HT</w:t>
        <w:tab/>
        <w:t>120(160)</w:t>
        <w:tab/>
        <w:t>Regency 6+7</w:t>
      </w:r>
    </w:p>
    <w:p>
      <w:pPr>
        <w:pStyle w:val="AgnLine"/>
        <w:rPr/>
      </w:pPr>
      <w:r>
        <w:rPr/>
        <w:tab/>
        <w:tab/>
        <w:t>802.11  WLAN (SMA)</w:t>
        <w:tab/>
        <w:t>SR+LCD#7+OH</w:t>
        <w:tab/>
        <w:t>30(40)</w:t>
        <w:tab/>
        <w:t>Esplanade 3</w:t>
      </w:r>
    </w:p>
    <w:p>
      <w:pPr>
        <w:pStyle w:val="AgnLine"/>
        <w:rPr/>
      </w:pPr>
      <w:r>
        <w:rPr/>
        <w:tab/>
        <w:tab/>
        <w:t>802.15  WPAN  Task Group 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5 WPAN (Low Rate Study Group)</w:t>
        <w:tab/>
        <w:t>US+LCD#8+OH</w:t>
        <w:tab/>
        <w:t>20(20)</w:t>
        <w:tab/>
        <w:t>Parlor #31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</w:t>
        <w:tab/>
        <w:t>SR+LCD#6+PD+HT</w:t>
        <w:tab/>
        <w:t>180(170)</w:t>
        <w:tab/>
        <w:t>Regency 2</w:t>
      </w:r>
    </w:p>
    <w:p>
      <w:pPr>
        <w:pStyle w:val="AgnLine"/>
        <w:rPr/>
      </w:pPr>
      <w:r>
        <w:rPr/>
        <w:tab/>
        <w:tab/>
        <w:t>802.15  WPAN WG Plenary</w:t>
        <w:tab/>
        <w:t>SR+LCD#2+OH+HT</w:t>
        <w:tab/>
        <w:t>150(150)</w:t>
        <w:tab/>
        <w:t>Gaspariallas</w:t>
      </w:r>
    </w:p>
    <w:p>
      <w:pPr>
        <w:pStyle w:val="AgnLine"/>
        <w:rPr/>
      </w:pPr>
      <w:r>
        <w:rPr/>
        <w:tab/>
      </w:r>
    </w:p>
    <w:p>
      <w:pPr>
        <w:pStyle w:val="AgnLine"/>
        <w:rPr/>
      </w:pPr>
      <w:r>
        <w:rPr/>
        <w:tab/>
        <w:t>1-6p</w:t>
        <w:tab/>
        <w:t>802.0c  Resilient Packet Ring -ECSG</w:t>
        <w:tab/>
        <w:t>US+LCD#8+OH</w:t>
        <w:tab/>
        <w:t>50(20)</w:t>
        <w:tab/>
        <w:t>Parlor #312</w:t>
      </w:r>
    </w:p>
    <w:p>
      <w:pPr>
        <w:pStyle w:val="AgnLine"/>
        <w:rPr/>
      </w:pPr>
      <w:r>
        <w:rPr/>
        <w:tab/>
        <w:tab/>
        <w:t>802.3  CSMA/CD WG Plenary</w:t>
        <w:tab/>
        <w:t>SR+LCD#16+HI+PD+HT</w:t>
        <w:tab/>
        <w:t>300(250)</w:t>
        <w:tab/>
        <w:t>Regency 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-5p</w:t>
        <w:tab/>
        <w:t>802.16  WirelessMAN WG Closing Plenary</w:t>
        <w:tab/>
        <w:t>SR+LCD#6+OH+PD+HT</w:t>
        <w:tab/>
        <w:t>200(170)</w:t>
        <w:tab/>
        <w:t>Regency 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 xml:space="preserve">3:30-9:30p </w:t>
        <w:tab/>
        <w:t>802.11  WLAN (Optional Meeting Time)</w:t>
        <w:tab/>
        <w:t>SR+LCD#3+PD+HT</w:t>
        <w:tab/>
        <w:t>80(80)</w:t>
        <w:tab/>
        <w:t>Regency 3</w:t>
      </w:r>
    </w:p>
    <w:p>
      <w:pPr>
        <w:pStyle w:val="AgnLine"/>
        <w:rPr/>
      </w:pPr>
      <w:r>
        <w:rPr/>
        <w:tab/>
        <w:tab/>
        <w:t>802.15  WPAN Task Group3-High rate</w:t>
        <w:tab/>
        <w:t>SR+LCD#2+OH+HT</w:t>
        <w:tab/>
        <w:t>120(150)</w:t>
        <w:tab/>
        <w:t>Gaspariallas</w:t>
      </w:r>
    </w:p>
    <w:p>
      <w:pPr>
        <w:pStyle w:val="AgnLine"/>
        <w:rPr/>
      </w:pPr>
      <w:r>
        <w:rPr/>
        <w:tab/>
        <w:tab/>
        <w:t>802.15  WPAN Task Group 1-Bluetooth</w:t>
        <w:tab/>
        <w:t>US+LCD#9+OH+FC</w:t>
        <w:tab/>
        <w:t>12(12)</w:t>
        <w:tab/>
        <w:t>Garrison 3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p-12m</w:t>
        <w:tab/>
        <w:t>802.0  Executive Committee</w:t>
        <w:tab/>
        <w:t>18US+70TH+LCD#6+OH</w:t>
        <w:tab/>
        <w:t>88(170)</w:t>
        <w:tab/>
        <w:t>Regency 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>Fri</w:t>
        <w:tab/>
        <w:t>8-11a</w:t>
        <w:tab/>
        <w:t>802.11 WLAN (Optional Meeting Time)</w:t>
        <w:tab/>
        <w:t>SR+LCD#3+PD+HT</w:t>
        <w:tab/>
        <w:t>80(80)</w:t>
        <w:tab/>
        <w:t>Regency 5</w:t>
      </w:r>
    </w:p>
    <w:p>
      <w:pPr>
        <w:pStyle w:val="AgnLine"/>
        <w:rPr/>
      </w:pPr>
      <w:r>
        <w:rPr/>
        <w:t>Nov 10</w:t>
        <w:tab/>
        <w:tab/>
        <w:t>802.16  WirelessMAN  (Optional Meeting Time)</w:t>
        <w:tab/>
        <w:t>SR+LCD#4+OH+PD</w:t>
        <w:tab/>
        <w:t>80(80)</w:t>
        <w:tab/>
        <w:t>Regency 6</w:t>
      </w:r>
    </w:p>
    <w:p>
      <w:pPr>
        <w:pStyle w:val="AgnLine"/>
        <w:rPr/>
      </w:pPr>
      <w:r>
        <w:rPr/>
        <w:t>2000</w:t>
        <w:tab/>
        <w:t>8a-12n</w:t>
        <w:tab/>
        <w:t>802.15 WPAN (Optional Meeting Time)</w:t>
        <w:tab/>
        <w:t>SR+LCD#2+OH</w:t>
        <w:tab/>
        <w:t>120(150)</w:t>
        <w:tab/>
        <w:t>Gaspariallas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>KEY:</w:t>
        <w:tab/>
      </w:r>
      <w:r>
        <w:rPr>
          <w:u w:val="single"/>
        </w:rPr>
        <w:t>Types of Equipment Required:</w:t>
      </w:r>
      <w:r>
        <w:rPr/>
        <w:tab/>
      </w:r>
      <w:r>
        <w:rPr>
          <w:u w:val="single"/>
        </w:rPr>
        <w:t>Room Set-Ups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OH  =   Overhead Projector &amp; Screen</w:t>
        <w:tab/>
        <w:t>US     =   U-Shap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I    =   High Intensity OH &amp; Screen</w:t>
        <w:tab/>
        <w:t>SR     =    School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T   =   Head Table with Power Strip</w:t>
        <w:tab/>
        <w:t>BR     =    Board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PD   =   Podium with Microphone</w:t>
        <w:tab/>
        <w:t>TH     =    Theate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M  =   Hand Microphone</w:t>
        <w:tab/>
        <w:t>XC     =    Extra Chairs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WM =   Wireless Microphone</w:t>
        <w:tab/>
        <w:t>REC   =    Receptio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SP    =   Speaker Phone for BR setup</w:t>
        <w:tab/>
        <w:t>TBA = To Be Announc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FC   =   Flipchart with Markers</w:t>
        <w:tab/>
        <w:br/>
        <w:tab/>
        <w:tab/>
        <w:t>LCD =  PC Screen Projector &amp; Screen  (</w:t>
      </w:r>
      <w:r>
        <w:rPr>
          <w:rFonts w:eastAsia="Symbol" w:cs="Symbol" w:ascii="Symbol" w:hAnsi="Symbol"/>
        </w:rPr>
        <w:t></w:t>
      </w:r>
      <w:r>
        <w:rPr/>
        <w:t xml:space="preserve">SVGA, </w:t>
      </w:r>
      <w:r>
        <w:rPr>
          <w:rFonts w:eastAsia="Symbol" w:cs="Symbol" w:ascii="Symbol" w:hAnsi="Symbol"/>
        </w:rPr>
        <w:t></w:t>
      </w:r>
      <w:r>
        <w:rPr/>
        <w:t>450 lume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 w:before="0" w:after="120"/>
        <w:rPr/>
      </w:pPr>
      <w:r>
        <w:rPr/>
        <w:br/>
      </w: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      ┌─────────┐ screen       │</w:t>
        <w:br/>
        <w:tab/>
        <w:tab/>
        <w:tab/>
        <w:t>│                 \   /                 │</w:t>
        <w:br/>
        <w:tab/>
        <w:tab/>
        <w:tab/>
        <w:t>│                  ┌V┐ overhead         │</w:t>
        <w:br/>
        <w:tab/>
        <w:tab/>
        <w:tab/>
        <w:t>│                  │ │ projector        │</w:t>
        <w:br/>
        <w:tab/>
        <w:tab/>
        <w:tab/>
        <w:t>│                  └─┘             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b/>
          <w:sz w:val="24"/>
        </w:rPr>
        <w:t>Standard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b/>
          <w:sz w:val="24"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  <w:br/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 xml:space="preserve">│        ┌─────────┐ ┌─────────┐ screens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    \   /       \   /           │  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</w:t>
      </w:r>
      <w:r>
        <w:rPr/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 ┌─┐  └─┘         └─┘  ┌─┐       │   </w:t>
      </w:r>
      <w:r>
        <w:rPr/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x┤ │                   │ ├x      │   </w:t>
      </w:r>
      <w:r>
        <w:rPr/>
        <w:t>3 power bars</w:t>
      </w:r>
      <w:r>
        <w:rPr>
          <w:rFonts w:cs="Courier New" w:ascii="Courier New" w:hAnsi="Courier New"/>
        </w:rPr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18 people     │ │       │</w:t>
        <w:br/>
        <w:tab/>
        <w:tab/>
        <w:tab/>
        <w:t>│      x┤ │      U-shape      │ ├x      │</w:t>
        <w:br/>
        <w:tab/>
        <w:tab/>
        <w:tab/>
        <w:t xml:space="preserve">│       │ │     extra-wide    │ │       │   </w:t>
      </w:r>
      <w:r>
        <w:rPr>
          <w:b/>
          <w:sz w:val="24"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x┤ │      spacing      │ ├x      │</w:t>
        <w:br/>
        <w:tab/>
        <w:tab/>
        <w:tab/>
        <w:t xml:space="preserve">│       │ │                   │ │       │   </w:t>
      </w:r>
      <w:r>
        <w:rPr>
          <w:b/>
          <w:sz w:val="24"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x┼─┴─────────┬─────────┴─┼x      │</w:t>
        <w:br/>
        <w:tab/>
        <w:tab/>
        <w:tab/>
        <w:t xml:space="preserve">│       └─┬───┬───┬─┴─┬───┬───┬─┘       │   </w:t>
      </w:r>
      <w:r>
        <w:rPr>
          <w:b/>
          <w:sz w:val="24"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x   x   x   x   x   x         │</w:t>
        <w:br/>
        <w:tab/>
        <w:tab/>
        <w:tab/>
        <w:t xml:space="preserve">│                                       │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 xml:space="preserve">│                   a                   │   </w:t>
      </w:r>
      <w:r>
        <w:rPr/>
        <w:t>~70 people theater style</w:t>
        <w:br/>
      </w:r>
      <w:r>
        <w:rPr>
          <w:rFonts w:cs="Courier New" w:ascii="Courier New" w:hAnsi="Courier New"/>
        </w:rPr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type w:val="nextPage"/>
      <w:pgSz w:w="12240" w:h="15840"/>
      <w:pgMar w:left="360" w:right="360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0" w:after="180"/>
    </w:pPr>
    <w:rPr/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2:38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Standard Software Service</cp:lastModifiedBy>
  <cp:lastPrinted>2000-11-02T21:02:00Z</cp:lastPrinted>
  <dcterms:modified xsi:type="dcterms:W3CDTF">2000-11-03T05:02:00Z</dcterms:modified>
  <cp:revision>5</cp:revision>
  <dc:subject/>
  <dc:title>IEEE 802  Meeting Agenda  -  Incline Vil</dc:title>
</cp:coreProperties>
</file>