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IT" w:date="2000-11-10T09:11:00Z"/>
        </w:rPr>
      </w:pPr>
      <w:ins w:id="0" w:author="IT" w:date="2000-11-10T09:11:00Z">
        <w:r>
          <w:rPr/>
          <w:t xml:space="preserve">DRAFT </w:t>
        </w:r>
      </w:ins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</w:t>
      </w:r>
      <w:ins w:id="2" w:author="kmccabe" w:date="2000-11-13T09:37:00Z">
        <w:r>
          <w:rPr/>
          <w:t>s</w:t>
        </w:r>
      </w:ins>
      <w:r>
        <w:rPr/>
        <w:t>:</w:t>
      </w:r>
    </w:p>
    <w:p>
      <w:pPr>
        <w:pStyle w:val="PlainText"/>
        <w:rPr>
          <w:ins w:id="6" w:author="kmccabe" w:date="2000-11-13T09:33:00Z"/>
        </w:rPr>
      </w:pPr>
      <w:r>
        <w:rPr/>
        <w:t>Michael Takefman, IEEE 802.17 Chair</w:t>
      </w:r>
      <w:ins w:id="3" w:author="kmccabe" w:date="2000-11-13T09:33:00Z">
        <w:r>
          <w:rPr/>
          <w:t>;</w:t>
        </w:r>
      </w:ins>
      <w:del w:id="4" w:author="kmccabe" w:date="2000-11-13T09:33:00Z">
        <w:r>
          <w:rPr/>
          <w:delText xml:space="preserve">, </w:delText>
        </w:r>
      </w:del>
      <w:ins w:id="5" w:author="kmccabe" w:date="2000-11-13T09:33:00Z">
        <w:r>
          <w:rPr/>
          <w:t xml:space="preserve">+1 </w:t>
        </w:r>
      </w:ins>
      <w:r>
        <w:rPr/>
        <w:t xml:space="preserve">613-271-3399, </w:t>
      </w:r>
      <w:hyperlink r:id="rId2">
        <w:r>
          <w:rPr>
            <w:rStyle w:val="InternetLink"/>
          </w:rPr>
          <w:t>tak@cisco.com</w:t>
        </w:r>
      </w:hyperlink>
    </w:p>
    <w:p>
      <w:pPr>
        <w:pStyle w:val="PlainText"/>
        <w:rPr>
          <w:ins w:id="8" w:author="kmccabe" w:date="2000-11-13T09:33:00Z"/>
        </w:rPr>
      </w:pPr>
      <w:ins w:id="7" w:author="kmccabe" w:date="2000-11-13T09:33:00Z">
        <w:r>
          <w:rPr/>
        </w:r>
      </w:ins>
    </w:p>
    <w:p>
      <w:pPr>
        <w:pStyle w:val="PlainText"/>
        <w:rPr/>
      </w:pPr>
      <w:ins w:id="9" w:author="kmccabe" w:date="2000-11-13T09:33:00Z">
        <w:r>
          <w:rPr/>
          <w:t>Karen McCabe, IEEE Standard Marketing Manager; +1 732 562 3824, k.mccab@ieee.org</w:t>
        </w:r>
      </w:ins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ins w:id="11" w:author="kmccabe" w:date="2000-11-13T09:34:00Z"/>
        </w:rPr>
      </w:pPr>
      <w:ins w:id="10" w:author="kmccabe" w:date="2000-11-13T09:34:00Z">
        <w:r>
          <w:rPr/>
          <w:t>New IEEE Working Group 802.17 for Resilient Packet Rings Approved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del w:id="13" w:author="kmccabe" w:date="2000-11-13T09:34:00Z"/>
        </w:rPr>
      </w:pPr>
      <w:r>
        <w:rPr/>
        <w:t>(PISCATAWAY, NJ, 7</w:t>
      </w:r>
      <w:ins w:id="12" w:author="kmccabe" w:date="2000-11-13T09:34:00Z">
        <w:r>
          <w:rPr/>
          <w:t xml:space="preserve"> December</w:t>
        </w:r>
      </w:ins>
      <w:r>
        <w:rPr/>
        <w:t xml:space="preserve"> 2000) The Institute of Electrical and Electronic </w:t>
      </w:r>
    </w:p>
    <w:p>
      <w:pPr>
        <w:pStyle w:val="PlainText"/>
        <w:rPr/>
      </w:pPr>
      <w:r>
        <w:rPr/>
        <w:t>Engineers, Inc.</w:t>
      </w:r>
      <w:ins w:id="14" w:author="kmccabe" w:date="2000-11-13T09:35:00Z">
        <w:r>
          <w:rPr/>
          <w:t>,</w:t>
        </w:r>
      </w:ins>
      <w:r>
        <w:rPr/>
        <w:t>(IEEE) Standards Board approved P802.17, a new Standards Development Project within the IEEE 802 LAN/MAN Standard</w:t>
      </w:r>
      <w:ins w:id="15" w:author="kmccabe" w:date="2000-11-13T09:38:00Z">
        <w:r>
          <w:rPr/>
          <w:t>s</w:t>
        </w:r>
      </w:ins>
      <w:r>
        <w:rPr/>
        <w:t xml:space="preserve"> Committee</w:t>
      </w:r>
      <w:ins w:id="16" w:author="kmccabe" w:date="2000-11-13T09:38:00Z">
        <w:r>
          <w:rPr/>
          <w:t>,</w:t>
        </w:r>
      </w:ins>
      <w:r>
        <w:rPr/>
        <w:t xml:space="preserve"> to </w:t>
      </w:r>
    </w:p>
    <w:p>
      <w:pPr>
        <w:pStyle w:val="PlainText"/>
        <w:rPr/>
      </w:pPr>
      <w:r>
        <w:rPr/>
        <w:t>create a new MAC layer standard for Resilient Packet Rings. This standards activity is embraced by equipment vendors; silicon providers, carriers, ISPs and user communities. At the time of approval, the RPR Study Group had membership of 46 individuals representing 34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802.17 Resilient Packet Ring working group (RPRWG) will define a Resilient </w:t>
      </w:r>
    </w:p>
    <w:p>
      <w:pPr>
        <w:pStyle w:val="PlainText"/>
        <w:rPr/>
      </w:pPr>
      <w:r>
        <w:rPr/>
        <w:t xml:space="preserve">Packet Ring Access Protocol for use in Local, Metropolitan </w:t>
      </w:r>
      <w:del w:id="17" w:author="kmccabe" w:date="2000-11-13T09:39:00Z">
        <w:r>
          <w:rPr/>
          <w:delText xml:space="preserve">, </w:delText>
        </w:r>
      </w:del>
      <w:r>
        <w:rPr/>
        <w:t xml:space="preserve">and Wide Area </w:t>
      </w:r>
    </w:p>
    <w:p>
      <w:pPr>
        <w:pStyle w:val="PlainText"/>
        <w:rPr/>
      </w:pPr>
      <w:r>
        <w:rPr/>
        <w:t>Networks</w:t>
      </w:r>
      <w:del w:id="18" w:author="Gary Nelson" w:date="2000-11-19T10:57:00Z">
        <w:r>
          <w:rPr/>
          <w:delText>,</w:delText>
        </w:r>
      </w:del>
      <w:r>
        <w:rPr/>
        <w:t xml:space="preserve"> </w:t>
      </w:r>
      <w:del w:id="19" w:author="Gary Nelson" w:date="2000-11-19T10:53:00Z">
        <w:r>
          <w:rPr/>
          <w:delText xml:space="preserve">relying on existing Physical Layer specifications (or developing new PHYs where appropriate) </w:delText>
        </w:r>
      </w:del>
      <w:r>
        <w:rPr/>
        <w:t>for transfer of data packets at rates scalable to multiple gigabits per second.</w:t>
      </w:r>
      <w:ins w:id="20" w:author="Gary Nelson" w:date="2000-11-19T10:53:00Z">
        <w:r>
          <w:rPr/>
          <w:t xml:space="preserve"> The new standard will</w:t>
        </w:r>
      </w:ins>
      <w:ins w:id="21" w:author="Gary Nelson" w:date="2000-11-19T10:55:00Z">
        <w:r>
          <w:rPr/>
          <w:t xml:space="preserve"> </w:t>
        </w:r>
      </w:ins>
      <w:ins w:id="22" w:author="Gary Nelson" w:date="2000-11-19T10:53:00Z">
        <w:r>
          <w:rPr/>
          <w:t xml:space="preserve">use existing Physical Layer specifications and </w:t>
        </w:r>
      </w:ins>
      <w:ins w:id="23" w:author="Gary Nelson" w:date="2000-11-19T10:57:00Z">
        <w:r>
          <w:rPr/>
          <w:t xml:space="preserve">will </w:t>
        </w:r>
      </w:ins>
      <w:ins w:id="24" w:author="Gary Nelson" w:date="2000-11-19T10:55:00Z">
        <w:r>
          <w:rPr/>
          <w:t>develop new PHYs where appropriate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Metropolitan and Wide Area Networks, there is widespread deployment of </w:t>
      </w:r>
    </w:p>
    <w:p>
      <w:pPr>
        <w:pStyle w:val="PlainText"/>
        <w:rPr/>
      </w:pPr>
      <w:r>
        <w:rPr/>
        <w:t xml:space="preserve">fiber optic rings. These rings are currently using protocols that are </w:t>
      </w:r>
    </w:p>
    <w:p>
      <w:pPr>
        <w:pStyle w:val="PlainText"/>
        <w:rPr/>
      </w:pPr>
      <w:r>
        <w:rPr/>
        <w:t>neither optimized nor scalable to the demands of packet networks. These demands include: speed of deployment; bandwidth allocation and throughput; and resiliency to faults, all while reducing equipment &amp; operational costs.</w:t>
      </w:r>
    </w:p>
    <w:p>
      <w:pPr>
        <w:pStyle w:val="PlainText"/>
        <w:rPr/>
      </w:pPr>
      <w:r>
        <w:rPr/>
      </w:r>
    </w:p>
    <w:p>
      <w:pPr>
        <w:pStyle w:val="PlainText"/>
        <w:rPr>
          <w:del w:id="27" w:author="kmccabe" w:date="2000-11-13T09:36:00Z"/>
        </w:rPr>
      </w:pPr>
      <w:r>
        <w:rPr/>
        <w:t xml:space="preserve">A preliminary meeting will be held on </w:t>
      </w:r>
      <w:ins w:id="25" w:author="kmccabe" w:date="2000-11-13T09:36:00Z">
        <w:r>
          <w:rPr/>
          <w:t>16-1</w:t>
        </w:r>
      </w:ins>
      <w:r>
        <w:rPr/>
        <w:t>7</w:t>
      </w:r>
      <w:ins w:id="26" w:author="kmccabe" w:date="2000-11-13T09:36:00Z">
        <w:r>
          <w:rPr/>
          <w:t xml:space="preserve"> January</w:t>
        </w:r>
      </w:ins>
      <w:r>
        <w:rPr/>
        <w:t xml:space="preserve"> 2001 and the first </w:t>
      </w:r>
    </w:p>
    <w:p>
      <w:pPr>
        <w:pStyle w:val="PlainText"/>
        <w:rPr/>
      </w:pPr>
      <w:r>
        <w:rPr/>
        <w:t>IEEE 802.17 Working Group meeting will be held during the IEEE</w:t>
      </w:r>
      <w:ins w:id="28" w:author="kmccabe" w:date="2000-11-13T09:36:00Z">
        <w:r>
          <w:rPr/>
          <w:t xml:space="preserve"> </w:t>
        </w:r>
      </w:ins>
      <w:r>
        <w:rPr/>
        <w:t>802 Plenary meeting on</w:t>
      </w:r>
    </w:p>
    <w:p>
      <w:pPr>
        <w:pStyle w:val="PlainText"/>
        <w:rPr/>
      </w:pPr>
      <w:ins w:id="29" w:author="kmccabe" w:date="2000-11-13T09:36:00Z">
        <w:r>
          <w:rPr/>
          <w:t xml:space="preserve">11-16 MARCH </w:t>
        </w:r>
      </w:ins>
      <w:del w:id="30" w:author="kmccabe" w:date="2000-11-13T09:37:00Z">
        <w:r>
          <w:rPr/>
          <w:delText xml:space="preserve">, </w:delText>
        </w:r>
      </w:del>
      <w:r>
        <w:rPr/>
        <w:t>2001 in Hilton Head</w:t>
      </w:r>
      <w:ins w:id="31" w:author="kmccabe" w:date="2000-11-13T09:37:00Z">
        <w:r>
          <w:rPr/>
          <w:t>,</w:t>
        </w:r>
      </w:ins>
      <w:r>
        <w:rPr/>
        <w:t xml:space="preserve"> S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EEE 802 LMSC is sponsored by the IEEE Computer Society and </w:t>
      </w:r>
    </w:p>
    <w:p>
      <w:pPr>
        <w:pStyle w:val="PlainText"/>
        <w:rPr/>
      </w:pPr>
      <w:r>
        <w:rPr/>
        <w:t xml:space="preserve">develops IEEE Networking Standards that are recognized worldwide. </w:t>
      </w:r>
    </w:p>
    <w:p>
      <w:pPr>
        <w:pStyle w:val="PlainText"/>
        <w:rPr/>
      </w:pPr>
      <w:r>
        <w:rPr/>
        <w:t>For more information on the IEEE</w:t>
      </w:r>
      <w:ins w:id="32" w:author="kmccabe" w:date="2000-11-13T09:39:00Z">
        <w:r>
          <w:rPr/>
          <w:t xml:space="preserve"> </w:t>
        </w:r>
      </w:ins>
      <w:r>
        <w:rPr/>
        <w:t>802.17 Working Group, visit</w:t>
      </w:r>
      <w:del w:id="33" w:author="kmccabe" w:date="2000-11-13T09:37:00Z">
        <w:r>
          <w:rPr/>
          <w:delText>:</w:delText>
        </w:r>
      </w:del>
    </w:p>
    <w:p>
      <w:pPr>
        <w:pStyle w:val="PlainText"/>
        <w:rPr/>
      </w:pPr>
      <w:r>
        <w:rPr/>
        <w:t>http://www.ieee802.org/17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EEE Standards Association (IEEE-SA) is an international membership</w:t>
      </w:r>
    </w:p>
    <w:p>
      <w:pPr>
        <w:pStyle w:val="PlainText"/>
        <w:rPr/>
      </w:pPr>
      <w:r>
        <w:rPr/>
        <w:t>organization serving today's industries with a complete portfolio of</w:t>
      </w:r>
    </w:p>
    <w:p>
      <w:pPr>
        <w:pStyle w:val="PlainText"/>
        <w:rPr/>
      </w:pPr>
      <w:r>
        <w:rPr/>
        <w:t>standards programs. The IEEE-SA is a major contributor to the IEEE, which</w:t>
      </w:r>
    </w:p>
    <w:p>
      <w:pPr>
        <w:pStyle w:val="PlainText"/>
        <w:rPr/>
      </w:pPr>
      <w:r>
        <w:rPr/>
        <w:t>is the world's largest technical professional society. IEEE-SA membership,</w:t>
      </w:r>
    </w:p>
    <w:p>
      <w:pPr>
        <w:pStyle w:val="PlainText"/>
        <w:rPr/>
      </w:pPr>
      <w:r>
        <w:rPr/>
        <w:t>through its IEEE association, promotes the engineering process by</w:t>
      </w:r>
    </w:p>
    <w:p>
      <w:pPr>
        <w:pStyle w:val="PlainText"/>
        <w:rPr/>
      </w:pPr>
      <w:r>
        <w:rPr/>
        <w:t>creating, developing, integrating, sharing and applying knowledge about</w:t>
      </w:r>
    </w:p>
    <w:p>
      <w:pPr>
        <w:pStyle w:val="PlainText"/>
        <w:rPr/>
      </w:pPr>
      <w:r>
        <w:rPr/>
        <w:t>electro- and information technologies and sciences for the benefit of</w:t>
      </w:r>
    </w:p>
    <w:p>
      <w:pPr>
        <w:pStyle w:val="PlainText"/>
        <w:rPr/>
      </w:pPr>
      <w:r>
        <w:rPr/>
        <w:t>humanity and the profession. More information is found at</w:t>
      </w:r>
    </w:p>
    <w:p>
      <w:pPr>
        <w:pStyle w:val="PlainText"/>
        <w:rPr/>
      </w:pPr>
      <w:r>
        <w:rPr/>
        <w:t>http://standards.ieee.org/sa-mem/index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© 2000IEE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@cis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6:46:00Z</dcterms:created>
  <dc:creator>IT</dc:creator>
  <dc:description/>
  <dc:language>en-US</dc:language>
  <cp:lastModifiedBy>IT</cp:lastModifiedBy>
  <dcterms:modified xsi:type="dcterms:W3CDTF">2000-11-28T16:46:00Z</dcterms:modified>
  <cp:revision>2</cp:revision>
  <dc:subject/>
  <dc:title>For Immediate Release</dc:title>
</cp:coreProperties>
</file>