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DRAFT 4</w:t>
      </w:r>
      <w:ins w:id="0" w:author="Roger B. Marks" w:date="2000-12-01T15:57:00Z">
        <w:r>
          <w:rPr/>
          <w:t xml:space="preserve"> {RBM}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Immediate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acts:</w:t>
      </w:r>
    </w:p>
    <w:p>
      <w:pPr>
        <w:pStyle w:val="PlainText"/>
        <w:rPr/>
      </w:pPr>
      <w:r>
        <w:rPr/>
        <w:t xml:space="preserve">Michael Takefman, IEEE 802.17 Chair;+1 613-271-3399, </w:t>
      </w:r>
      <w:hyperlink r:id="rId2">
        <w:r>
          <w:rPr>
            <w:rStyle w:val="InternetLink"/>
          </w:rPr>
          <w:t>tak@cisco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aren McCabe, IEEE Standard Marketing Manager; +1 732 562 3824, k.mccab@ieee.org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New IEEE Working Group 802.17 for Resilient Packet Rings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PISCATAWAY, NJ, 7 December 2000) The </w:t>
      </w:r>
      <w:ins w:id="1" w:author="Roger B. Marks" w:date="2000-12-01T15:56:00Z">
        <w:r>
          <w:rPr/>
          <w:t xml:space="preserve">Standards Board of the </w:t>
        </w:r>
      </w:ins>
      <w:r>
        <w:rPr/>
        <w:t xml:space="preserve">Institute of Electrical and Electronic Engineers, Inc.,(IEEE) Standards </w:t>
      </w:r>
      <w:del w:id="2" w:author="Roger B. Marks" w:date="2000-12-01T15:56:00Z">
        <w:r>
          <w:rPr/>
          <w:delText xml:space="preserve">Board </w:delText>
        </w:r>
      </w:del>
      <w:ins w:id="3" w:author="Roger B. Marks" w:date="2000-12-01T15:56:00Z">
        <w:r>
          <w:rPr/>
          <w:t xml:space="preserve">Association has </w:t>
        </w:r>
      </w:ins>
      <w:r>
        <w:rPr/>
        <w:t xml:space="preserve">approved P802.17, a new Standards Development Project within the IEEE 802 LAN/MAN Standards Committee, to </w:t>
      </w:r>
    </w:p>
    <w:p>
      <w:pPr>
        <w:pStyle w:val="PlainText"/>
        <w:rPr/>
      </w:pPr>
      <w:r>
        <w:rPr/>
        <w:t>create a new MAC layer standard for Resilient Packet Rings</w:t>
      </w:r>
      <w:ins w:id="4" w:author="Roger B. Marks" w:date="2000-12-01T15:52:00Z">
        <w:r>
          <w:rPr/>
          <w:t xml:space="preserve"> (RPR)</w:t>
        </w:r>
      </w:ins>
      <w:r>
        <w:rPr/>
        <w:t xml:space="preserve">. This </w:t>
      </w:r>
      <w:del w:id="5" w:author="Roger B. Marks" w:date="2000-12-01T15:51:00Z">
        <w:r>
          <w:rPr/>
          <w:delText xml:space="preserve">standards </w:delText>
        </w:r>
      </w:del>
      <w:r>
        <w:rPr/>
        <w:t>activity is embraced by equipment vendors</w:t>
      </w:r>
      <w:del w:id="6" w:author="Roger B. Marks" w:date="2000-12-01T15:51:00Z">
        <w:r>
          <w:rPr/>
          <w:delText xml:space="preserve">; </w:delText>
        </w:r>
      </w:del>
      <w:ins w:id="7" w:author="Roger B. Marks" w:date="2000-12-01T15:51:00Z">
        <w:r>
          <w:rPr/>
          <w:t xml:space="preserve">, </w:t>
        </w:r>
      </w:ins>
      <w:r>
        <w:rPr/>
        <w:t xml:space="preserve">silicon providers, carriers, ISPs and user communities. At the time of approval, the RPR Study Group had membership of 46 individuals </w:t>
      </w:r>
      <w:del w:id="8" w:author="Roger B. Marks" w:date="2000-12-01T15:52:00Z">
        <w:r>
          <w:rPr/>
          <w:delText xml:space="preserve">representing </w:delText>
        </w:r>
      </w:del>
      <w:ins w:id="9" w:author="Roger B. Marks" w:date="2000-12-01T15:52:00Z">
        <w:r>
          <w:rPr/>
          <w:t xml:space="preserve">affiliated with </w:t>
        </w:r>
      </w:ins>
      <w:r>
        <w:rPr/>
        <w:t>34 organiz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</w:t>
      </w:r>
      <w:ins w:id="10" w:author="Roger B. Marks" w:date="2000-12-01T15:52:00Z">
        <w:r>
          <w:rPr/>
          <w:t xml:space="preserve">IEEE </w:t>
        </w:r>
      </w:ins>
      <w:r>
        <w:rPr/>
        <w:t xml:space="preserve">802.17 Resilient Packet Ring </w:t>
      </w:r>
      <w:del w:id="11" w:author="Roger B. Marks" w:date="2000-12-01T15:52:00Z">
        <w:r>
          <w:rPr/>
          <w:delText xml:space="preserve">working </w:delText>
        </w:r>
      </w:del>
      <w:ins w:id="12" w:author="Roger B. Marks" w:date="2000-12-01T15:52:00Z">
        <w:r>
          <w:rPr/>
          <w:t xml:space="preserve">Working </w:t>
        </w:r>
      </w:ins>
      <w:del w:id="13" w:author="Roger B. Marks" w:date="2000-12-01T15:52:00Z">
        <w:r>
          <w:rPr/>
          <w:delText xml:space="preserve">group </w:delText>
        </w:r>
      </w:del>
      <w:ins w:id="14" w:author="Roger B. Marks" w:date="2000-12-01T15:52:00Z">
        <w:r>
          <w:rPr/>
          <w:t xml:space="preserve">Group </w:t>
        </w:r>
      </w:ins>
      <w:r>
        <w:rPr/>
        <w:t xml:space="preserve">(RPRWG) will define a Resilient </w:t>
      </w:r>
    </w:p>
    <w:p>
      <w:pPr>
        <w:pStyle w:val="PlainText"/>
        <w:rPr/>
      </w:pPr>
      <w:r>
        <w:rPr/>
        <w:t xml:space="preserve">Packet Ring Access Protocol for use in Local, Metropolitan and Wide Area </w:t>
      </w:r>
    </w:p>
    <w:p>
      <w:pPr>
        <w:pStyle w:val="PlainText"/>
        <w:rPr/>
      </w:pPr>
      <w:r>
        <w:rPr/>
        <w:t xml:space="preserve">Networks for transfer of data packets at rates scalable to </w:t>
      </w:r>
      <w:del w:id="15" w:author="Roger B. Marks" w:date="2000-12-01T15:52:00Z">
        <w:r>
          <w:rPr/>
          <w:delText xml:space="preserve">multiple </w:delText>
        </w:r>
      </w:del>
      <w:ins w:id="16" w:author="Roger B. Marks" w:date="2000-12-01T15:52:00Z">
        <w:r>
          <w:rPr/>
          <w:t xml:space="preserve">many </w:t>
        </w:r>
      </w:ins>
      <w:r>
        <w:rPr/>
        <w:t xml:space="preserve">gigabits per second. The new </w:t>
      </w:r>
      <w:del w:id="17" w:author="Roger B. Marks" w:date="2000-12-01T15:53:00Z">
        <w:r>
          <w:rPr/>
          <w:delText xml:space="preserve">standard </w:delText>
        </w:r>
      </w:del>
      <w:ins w:id="18" w:author="Roger B. Marks" w:date="2000-12-01T15:53:00Z">
        <w:r>
          <w:rPr/>
          <w:t xml:space="preserve">project </w:t>
        </w:r>
      </w:ins>
      <w:r>
        <w:rPr/>
        <w:t>will use existing Physical Layer specifications and will develop new PHYs where appropriate.</w:t>
      </w:r>
    </w:p>
    <w:p>
      <w:pPr>
        <w:pStyle w:val="PlainText"/>
        <w:rPr/>
      </w:pPr>
      <w:r>
        <w:rPr/>
      </w:r>
    </w:p>
    <w:p>
      <w:pPr>
        <w:pStyle w:val="PlainText"/>
        <w:rPr>
          <w:del w:id="23" w:author="Roger B. Marks" w:date="2000-12-01T15:53:00Z"/>
        </w:rPr>
      </w:pPr>
      <w:r>
        <w:rPr/>
        <w:t xml:space="preserve">In Metropolitan and Wide Area Networks, </w:t>
      </w:r>
      <w:ins w:id="19" w:author="Roger B. Marks" w:date="2000-12-01T15:53:00Z">
        <w:r>
          <w:rPr/>
          <w:t xml:space="preserve">fiber optic rings </w:t>
        </w:r>
      </w:ins>
      <w:del w:id="20" w:author="Roger B. Marks" w:date="2000-12-01T15:53:00Z">
        <w:r>
          <w:rPr/>
          <w:delText>there is widespread</w:delText>
        </w:r>
      </w:del>
      <w:ins w:id="21" w:author="Roger B. Marks" w:date="2000-12-01T15:53:00Z">
        <w:r>
          <w:rPr/>
          <w:t>are widely</w:t>
        </w:r>
      </w:ins>
      <w:r>
        <w:rPr/>
        <w:t xml:space="preserve"> </w:t>
      </w:r>
      <w:del w:id="22" w:author="Roger B. Marks" w:date="2000-12-01T15:53:00Z">
        <w:r>
          <w:rPr/>
          <w:delText xml:space="preserve">deployment of </w:delText>
        </w:r>
      </w:del>
    </w:p>
    <w:p>
      <w:pPr>
        <w:pStyle w:val="PlainText"/>
        <w:rPr/>
      </w:pPr>
      <w:del w:id="24" w:author="Roger B. Marks" w:date="2000-12-01T15:53:00Z">
        <w:r>
          <w:rPr/>
          <w:delText>fiber optic rings</w:delText>
        </w:r>
      </w:del>
      <w:ins w:id="25" w:author="Roger B. Marks" w:date="2000-12-01T15:53:00Z">
        <w:r>
          <w:rPr/>
          <w:t>deployed</w:t>
        </w:r>
      </w:ins>
      <w:r>
        <w:rPr/>
        <w:t xml:space="preserve">. These rings are currently using protocols that are </w:t>
      </w:r>
    </w:p>
    <w:p>
      <w:pPr>
        <w:pStyle w:val="PlainText"/>
        <w:rPr/>
      </w:pPr>
      <w:r>
        <w:rPr/>
        <w:t>neither optimized nor scalable to the demands of packet networks</w:t>
      </w:r>
      <w:del w:id="26" w:author="Roger B. Marks" w:date="2000-12-01T15:54:00Z">
        <w:r>
          <w:rPr/>
          <w:delText xml:space="preserve">. These demands </w:delText>
        </w:r>
      </w:del>
      <w:ins w:id="27" w:author="Roger B. Marks" w:date="2000-12-01T15:54:00Z">
        <w:r>
          <w:rPr/>
          <w:t>,</w:t>
        </w:r>
      </w:ins>
      <w:del w:id="28" w:author="Roger B. Marks" w:date="2000-12-01T15:54:00Z">
        <w:r>
          <w:rPr/>
          <w:delText>include</w:delText>
        </w:r>
      </w:del>
      <w:ins w:id="29" w:author="Roger B. Marks" w:date="2000-12-01T15:54:00Z">
        <w:r>
          <w:rPr/>
          <w:t>including</w:t>
        </w:r>
      </w:ins>
      <w:del w:id="30" w:author="Roger B. Marks" w:date="2000-12-01T15:54:00Z">
        <w:r>
          <w:rPr/>
          <w:delText>:</w:delText>
        </w:r>
      </w:del>
      <w:r>
        <w:rPr/>
        <w:t xml:space="preserve"> speed of deployment</w:t>
      </w:r>
      <w:del w:id="31" w:author="Roger B. Marks" w:date="2000-12-01T15:54:00Z">
        <w:r>
          <w:rPr/>
          <w:delText xml:space="preserve">; </w:delText>
        </w:r>
      </w:del>
      <w:ins w:id="32" w:author="Roger B. Marks" w:date="2000-12-01T15:54:00Z">
        <w:r>
          <w:rPr/>
          <w:t xml:space="preserve">, </w:t>
        </w:r>
      </w:ins>
      <w:r>
        <w:rPr/>
        <w:t>bandwidth allocation and throughput</w:t>
      </w:r>
      <w:del w:id="33" w:author="Roger B. Marks" w:date="2000-12-01T15:54:00Z">
        <w:r>
          <w:rPr/>
          <w:delText xml:space="preserve">; </w:delText>
        </w:r>
      </w:del>
      <w:ins w:id="34" w:author="Roger B. Marks" w:date="2000-12-01T15:54:00Z">
        <w:r>
          <w:rPr/>
          <w:t xml:space="preserve">, </w:t>
        </w:r>
      </w:ins>
      <w:del w:id="35" w:author="Roger B. Marks" w:date="2000-12-01T15:54:00Z">
        <w:r>
          <w:rPr/>
          <w:delText xml:space="preserve">and </w:delText>
        </w:r>
      </w:del>
      <w:r>
        <w:rPr/>
        <w:t xml:space="preserve">resiliency to faults, </w:t>
      </w:r>
      <w:del w:id="36" w:author="Roger B. Marks" w:date="2000-12-01T15:54:00Z">
        <w:r>
          <w:rPr/>
          <w:delText>all while</w:delText>
        </w:r>
      </w:del>
      <w:ins w:id="37" w:author="Roger B. Marks" w:date="2000-12-01T15:54:00Z">
        <w:r>
          <w:rPr/>
          <w:t>and</w:t>
        </w:r>
      </w:ins>
      <w:r>
        <w:rPr/>
        <w:t xml:space="preserve"> </w:t>
      </w:r>
      <w:del w:id="38" w:author="Roger B. Marks" w:date="2000-12-01T15:54:00Z">
        <w:r>
          <w:rPr/>
          <w:delText xml:space="preserve">reducing </w:delText>
        </w:r>
      </w:del>
      <w:ins w:id="39" w:author="Roger B. Marks" w:date="2000-12-01T15:54:00Z">
        <w:r>
          <w:rPr/>
          <w:t xml:space="preserve">reduced </w:t>
        </w:r>
      </w:ins>
      <w:r>
        <w:rPr/>
        <w:t xml:space="preserve">equipment </w:t>
      </w:r>
      <w:del w:id="40" w:author="Roger B. Marks" w:date="2000-12-01T15:54:00Z">
        <w:r>
          <w:rPr/>
          <w:delText xml:space="preserve">&amp; </w:delText>
        </w:r>
      </w:del>
      <w:ins w:id="41" w:author="Roger B. Marks" w:date="2000-12-01T15:54:00Z">
        <w:r>
          <w:rPr/>
          <w:t xml:space="preserve">and </w:t>
        </w:r>
      </w:ins>
      <w:r>
        <w:rPr/>
        <w:t>operationa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reliminary meeting will be held on 16-17 January 2001</w:t>
      </w:r>
      <w:ins w:id="42" w:author="Roger B. Marks" w:date="2000-12-01T15:55:00Z">
        <w:r>
          <w:rPr/>
          <w:t>,</w:t>
        </w:r>
      </w:ins>
      <w:r>
        <w:rPr/>
        <w:t xml:space="preserve"> and the first IEEE 802.17 Working Group meeting will be held during the IEEE 802 Plenary meeting on</w:t>
      </w:r>
    </w:p>
    <w:p>
      <w:pPr>
        <w:pStyle w:val="PlainText"/>
        <w:rPr/>
      </w:pPr>
      <w:r>
        <w:rPr/>
        <w:t xml:space="preserve">11-16 </w:t>
      </w:r>
      <w:del w:id="43" w:author="Roger B. Marks" w:date="2000-12-01T15:55:00Z">
        <w:r>
          <w:rPr/>
          <w:delText xml:space="preserve">MARCH </w:delText>
        </w:r>
      </w:del>
      <w:ins w:id="44" w:author="Roger B. Marks" w:date="2000-12-01T15:55:00Z">
        <w:r>
          <w:rPr/>
          <w:t xml:space="preserve">March </w:t>
        </w:r>
      </w:ins>
      <w:r>
        <w:rPr/>
        <w:t>2001 in Hilton Head, SC</w:t>
      </w:r>
      <w:ins w:id="45" w:author="Roger B. Marks" w:date="2000-12-01T15:55:00Z">
        <w:r>
          <w:rPr/>
          <w:t>, USA</w:t>
        </w:r>
      </w:ins>
      <w:r>
        <w:rPr/>
        <w:t xml:space="preserve">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IEEE 802 LMSC is sponsored by the IEEE Computer Society and </w:t>
      </w:r>
    </w:p>
    <w:p>
      <w:pPr>
        <w:pStyle w:val="PlainText"/>
        <w:rPr/>
      </w:pPr>
      <w:r>
        <w:rPr/>
        <w:t xml:space="preserve">develops IEEE Networking Standards that are recognized worldwide. </w:t>
      </w:r>
    </w:p>
    <w:p>
      <w:pPr>
        <w:pStyle w:val="PlainText"/>
        <w:rPr/>
      </w:pPr>
      <w:r>
        <w:rPr/>
        <w:t>For more information on the IEEE 802.17 Working Group, visit</w:t>
      </w:r>
    </w:p>
    <w:p>
      <w:pPr>
        <w:pStyle w:val="PlainText"/>
        <w:rPr/>
      </w:pPr>
      <w:r>
        <w:rPr/>
        <w:t>http://www.ieee802.org/17</w:t>
      </w:r>
      <w:del w:id="46" w:author="Roger B. Marks" w:date="2000-12-01T15:55:00Z">
        <w:r>
          <w:rPr/>
          <w:delText>/index.html</w:delText>
        </w:r>
      </w:del>
      <w:ins w:id="47" w:author="Roger B. Marks" w:date="2000-12-01T15:55:00Z">
        <w:r>
          <w:rPr/>
          <w:t>.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EEE Standards Association (IEEE-SA) is an international membership</w:t>
      </w:r>
    </w:p>
    <w:p>
      <w:pPr>
        <w:pStyle w:val="PlainText"/>
        <w:rPr/>
      </w:pPr>
      <w:r>
        <w:rPr/>
        <w:t>organization serving today's industries with a complete portfolio of</w:t>
      </w:r>
    </w:p>
    <w:p>
      <w:pPr>
        <w:pStyle w:val="PlainText"/>
        <w:rPr/>
      </w:pPr>
      <w:r>
        <w:rPr/>
        <w:t>standards programs. The IEEE-SA is a major contributor to the IEEE, which</w:t>
      </w:r>
    </w:p>
    <w:p>
      <w:pPr>
        <w:pStyle w:val="PlainText"/>
        <w:rPr/>
      </w:pPr>
      <w:r>
        <w:rPr/>
        <w:t>is the world's largest technical professional society. IEEE-SA membership,</w:t>
      </w:r>
    </w:p>
    <w:p>
      <w:pPr>
        <w:pStyle w:val="PlainText"/>
        <w:rPr/>
      </w:pPr>
      <w:r>
        <w:rPr/>
        <w:t>through its IEEE association, promotes the engineering process by</w:t>
      </w:r>
    </w:p>
    <w:p>
      <w:pPr>
        <w:pStyle w:val="PlainText"/>
        <w:rPr/>
      </w:pPr>
      <w:r>
        <w:rPr/>
        <w:t>creating, developing, integrating, sharing and applying knowledge about</w:t>
      </w:r>
    </w:p>
    <w:p>
      <w:pPr>
        <w:pStyle w:val="PlainText"/>
        <w:rPr/>
      </w:pPr>
      <w:r>
        <w:rPr/>
        <w:t>electro- and information technologies and sciences for the benefit of</w:t>
      </w:r>
    </w:p>
    <w:p>
      <w:pPr>
        <w:pStyle w:val="PlainText"/>
        <w:rPr/>
      </w:pPr>
      <w:r>
        <w:rPr/>
        <w:t>humanity and the profession. More information is found at</w:t>
      </w:r>
    </w:p>
    <w:p>
      <w:pPr>
        <w:pStyle w:val="PlainText"/>
        <w:rPr/>
      </w:pPr>
      <w:r>
        <w:rPr/>
        <w:t>http://standards.ieee.org/sa-mem</w:t>
      </w:r>
      <w:del w:id="48" w:author="Roger B. Marks" w:date="2000-12-01T15:57:00Z">
        <w:r>
          <w:rPr/>
          <w:delText>/index.html</w:delText>
        </w:r>
      </w:del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right © 2000IEE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@cisc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22:58:00Z</dcterms:created>
  <dc:creator>IT</dc:creator>
  <dc:description/>
  <dc:language>en-US</dc:language>
  <cp:lastModifiedBy>Roger B. Marks</cp:lastModifiedBy>
  <dcterms:modified xsi:type="dcterms:W3CDTF">2000-12-01T22:58:00Z</dcterms:modified>
  <cp:revision>2</cp:revision>
  <dc:subject/>
  <dc:title>For Immediate Release</dc:title>
</cp:coreProperties>
</file>