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RAFT </w:t>
      </w:r>
      <w:del w:id="0" w:author="Michael Takefman" w:date="2000-12-03T07:59:00Z">
        <w:r>
          <w:rPr/>
          <w:delText>4</w:delText>
        </w:r>
      </w:del>
      <w:ins w:id="1" w:author="Roger B. Marks" w:date="2000-12-01T15:57:00Z">
        <w:del w:id="2" w:author="Michael Takefman" w:date="2000-12-03T07:59:00Z">
          <w:r>
            <w:rPr/>
            <w:delText xml:space="preserve"> {RBM}</w:delText>
          </w:r>
        </w:del>
      </w:ins>
      <w:r>
        <w:rPr/>
        <w:t>6</w:t>
      </w:r>
    </w:p>
    <w:p>
      <w:pPr>
        <w:pStyle w:val="PlainText"/>
        <w:rPr/>
      </w:pPr>
      <w:r>
        <w:rPr/>
      </w:r>
    </w:p>
    <w:p>
      <w:pPr>
        <w:pStyle w:val="PlainText"/>
        <w:rPr/>
      </w:pPr>
      <w:r>
        <w:rPr/>
        <w:t>For Immediate Release</w:t>
      </w:r>
    </w:p>
    <w:p>
      <w:pPr>
        <w:pStyle w:val="PlainText"/>
        <w:rPr/>
      </w:pPr>
      <w:r>
        <w:rPr/>
      </w:r>
    </w:p>
    <w:p>
      <w:pPr>
        <w:pStyle w:val="PlainText"/>
        <w:rPr/>
      </w:pPr>
      <w:r>
        <w:rPr/>
        <w:t>Contacts:</w:t>
      </w:r>
    </w:p>
    <w:p>
      <w:pPr>
        <w:pStyle w:val="PlainText"/>
        <w:rPr/>
      </w:pPr>
      <w:r>
        <w:rPr/>
        <w:t xml:space="preserve">Michael Takefman, IEEE 802.17 Chair;+1 613-271-3399, </w:t>
      </w:r>
      <w:hyperlink r:id="rId2">
        <w:r>
          <w:rPr>
            <w:rStyle w:val="InternetLink"/>
          </w:rPr>
          <w:t>tak@cisco.com</w:t>
        </w:r>
      </w:hyperlink>
    </w:p>
    <w:p>
      <w:pPr>
        <w:pStyle w:val="PlainText"/>
        <w:rPr/>
      </w:pPr>
      <w:r>
        <w:rPr/>
      </w:r>
    </w:p>
    <w:p>
      <w:pPr>
        <w:pStyle w:val="PlainText"/>
        <w:rPr/>
      </w:pPr>
      <w:r>
        <w:rPr/>
        <w:t>Karen McCabe, IEEE Standard Marketing Manager; +1 732 562 3824, k.mccab@ieee.org</w:t>
      </w:r>
    </w:p>
    <w:p>
      <w:pPr>
        <w:pStyle w:val="PlainText"/>
        <w:rPr/>
      </w:pPr>
      <w:r>
        <w:rPr/>
      </w:r>
    </w:p>
    <w:p>
      <w:pPr>
        <w:pStyle w:val="PlainText"/>
        <w:jc w:val="center"/>
        <w:rPr/>
      </w:pPr>
      <w:r>
        <w:rPr/>
        <w:t>New IEEE Working Group 802.17 for Resilient Packet Rings Approved</w:t>
      </w:r>
    </w:p>
    <w:p>
      <w:pPr>
        <w:pStyle w:val="PlainText"/>
        <w:rPr/>
      </w:pPr>
      <w:r>
        <w:rPr/>
      </w:r>
    </w:p>
    <w:p>
      <w:pPr>
        <w:pStyle w:val="PlainText"/>
        <w:rPr/>
      </w:pPr>
      <w:r>
        <w:rPr/>
        <w:t xml:space="preserve">(PISCATAWAY, NJ, 7 December 2000) The </w:t>
      </w:r>
      <w:ins w:id="3" w:author="Roger B. Marks" w:date="2000-12-01T15:56:00Z">
        <w:r>
          <w:rPr/>
          <w:t xml:space="preserve">Standards Board of the </w:t>
        </w:r>
      </w:ins>
      <w:r>
        <w:rPr/>
        <w:t xml:space="preserve">Institute of Electrical and Electronic Engineers, Inc.,(IEEE) Standards </w:t>
      </w:r>
      <w:del w:id="4" w:author="Roger B. Marks" w:date="2000-12-01T15:56:00Z">
        <w:r>
          <w:rPr/>
          <w:delText xml:space="preserve">Board </w:delText>
        </w:r>
      </w:del>
      <w:ins w:id="5" w:author="Roger B. Marks" w:date="2000-12-01T15:56:00Z">
        <w:r>
          <w:rPr/>
          <w:t xml:space="preserve">Association has </w:t>
        </w:r>
      </w:ins>
      <w:r>
        <w:rPr/>
        <w:t>approved P802.17, a new Standards Development Project within the IEEE 802 LAN/MAN Standards Committee, to create a new MAC layer standard for Resilient Packet Rings</w:t>
      </w:r>
      <w:ins w:id="6" w:author="Roger B. Marks" w:date="2000-12-01T15:52:00Z">
        <w:r>
          <w:rPr/>
          <w:t xml:space="preserve"> (RPR)</w:t>
        </w:r>
      </w:ins>
      <w:r>
        <w:rPr/>
        <w:t xml:space="preserve">. This </w:t>
      </w:r>
      <w:del w:id="7" w:author="Roger B. Marks" w:date="2000-12-01T15:51:00Z">
        <w:r>
          <w:rPr/>
          <w:delText xml:space="preserve">standards </w:delText>
        </w:r>
      </w:del>
      <w:r>
        <w:rPr/>
        <w:t>activity is embraced by equipment vendors</w:t>
      </w:r>
      <w:del w:id="8" w:author="Roger B. Marks" w:date="2000-12-01T15:51:00Z">
        <w:r>
          <w:rPr/>
          <w:delText xml:space="preserve">; </w:delText>
        </w:r>
      </w:del>
      <w:ins w:id="9" w:author="Roger B. Marks" w:date="2000-12-01T15:51:00Z">
        <w:r>
          <w:rPr/>
          <w:t xml:space="preserve">, </w:t>
        </w:r>
      </w:ins>
      <w:r>
        <w:rPr/>
        <w:t xml:space="preserve">silicon providers, carriers, ISPs and user communities. At the time of approval, the RPR Study Group had membership of 46 individuals </w:t>
      </w:r>
      <w:del w:id="10" w:author="Roger B. Marks" w:date="2000-12-01T15:52:00Z">
        <w:r>
          <w:rPr/>
          <w:delText xml:space="preserve">representing </w:delText>
        </w:r>
      </w:del>
      <w:ins w:id="11" w:author="Roger B. Marks" w:date="2000-12-01T15:52:00Z">
        <w:r>
          <w:rPr/>
          <w:t xml:space="preserve">affiliated with </w:t>
        </w:r>
      </w:ins>
      <w:r>
        <w:rPr/>
        <w:t>34 organizations.</w:t>
      </w:r>
    </w:p>
    <w:p>
      <w:pPr>
        <w:pStyle w:val="PlainText"/>
        <w:rPr/>
      </w:pPr>
      <w:r>
        <w:rPr/>
      </w:r>
    </w:p>
    <w:p>
      <w:pPr>
        <w:pStyle w:val="PlainText"/>
        <w:rPr/>
      </w:pPr>
      <w:r>
        <w:rPr/>
        <w:t xml:space="preserve">The </w:t>
      </w:r>
      <w:ins w:id="12" w:author="Roger B. Marks" w:date="2000-12-01T15:52:00Z">
        <w:r>
          <w:rPr/>
          <w:t xml:space="preserve">IEEE </w:t>
        </w:r>
      </w:ins>
      <w:r>
        <w:rPr/>
        <w:t xml:space="preserve">802.17 Resilient Packet Ring </w:t>
      </w:r>
      <w:del w:id="13" w:author="Roger B. Marks" w:date="2000-12-01T15:52:00Z">
        <w:r>
          <w:rPr/>
          <w:delText xml:space="preserve">working </w:delText>
        </w:r>
      </w:del>
      <w:ins w:id="14" w:author="Roger B. Marks" w:date="2000-12-01T15:52:00Z">
        <w:r>
          <w:rPr/>
          <w:t xml:space="preserve">Working </w:t>
        </w:r>
      </w:ins>
      <w:del w:id="15" w:author="Roger B. Marks" w:date="2000-12-01T15:52:00Z">
        <w:r>
          <w:rPr/>
          <w:delText xml:space="preserve">group </w:delText>
        </w:r>
      </w:del>
      <w:ins w:id="16" w:author="Roger B. Marks" w:date="2000-12-01T15:52:00Z">
        <w:r>
          <w:rPr/>
          <w:t xml:space="preserve">Group </w:t>
        </w:r>
      </w:ins>
      <w:r>
        <w:rPr/>
        <w:t xml:space="preserve">(RPRWG) will define a Resilient Packet Ring Access Protocol for use in Local, Metropolitan and Wide Area Networks for transfer of data packets at rates scalable to </w:t>
      </w:r>
      <w:del w:id="17" w:author="Roger B. Marks" w:date="2000-12-01T15:52:00Z">
        <w:r>
          <w:rPr/>
          <w:delText xml:space="preserve">multiple </w:delText>
        </w:r>
      </w:del>
      <w:ins w:id="18" w:author="Roger B. Marks" w:date="2000-12-01T15:52:00Z">
        <w:r>
          <w:rPr/>
          <w:t xml:space="preserve">many </w:t>
        </w:r>
      </w:ins>
      <w:r>
        <w:rPr/>
        <w:t xml:space="preserve">gigabits per second. The new </w:t>
      </w:r>
      <w:del w:id="19" w:author="Roger B. Marks" w:date="2000-12-01T15:53:00Z">
        <w:r>
          <w:rPr/>
          <w:delText xml:space="preserve">standard </w:delText>
        </w:r>
      </w:del>
      <w:r>
        <w:rPr/>
        <w:t>standard</w:t>
      </w:r>
      <w:ins w:id="20" w:author="Roger B. Marks" w:date="2000-12-01T15:53:00Z">
        <w:r>
          <w:rPr/>
          <w:t xml:space="preserve"> </w:t>
        </w:r>
      </w:ins>
      <w:r>
        <w:rPr/>
        <w:t>will use existing Physical Layer specifications and will develop new PHYs where appropriate.</w:t>
      </w:r>
    </w:p>
    <w:p>
      <w:pPr>
        <w:pStyle w:val="PlainText"/>
        <w:rPr/>
      </w:pPr>
      <w:r>
        <w:rPr/>
      </w:r>
    </w:p>
    <w:p>
      <w:pPr>
        <w:pStyle w:val="PlainText"/>
        <w:rPr>
          <w:del w:id="25" w:author="Roger B. Marks" w:date="2000-12-01T15:53:00Z"/>
        </w:rPr>
      </w:pPr>
      <w:r>
        <w:rPr/>
        <w:t xml:space="preserve">In Metropolitan and Wide Area Networks, </w:t>
      </w:r>
      <w:ins w:id="21" w:author="Roger B. Marks" w:date="2000-12-01T15:53:00Z">
        <w:r>
          <w:rPr/>
          <w:t xml:space="preserve">fiber optic rings </w:t>
        </w:r>
      </w:ins>
      <w:del w:id="22" w:author="Roger B. Marks" w:date="2000-12-01T15:53:00Z">
        <w:r>
          <w:rPr/>
          <w:delText>there is widespread</w:delText>
        </w:r>
      </w:del>
      <w:ins w:id="23" w:author="Roger B. Marks" w:date="2000-12-01T15:53:00Z">
        <w:r>
          <w:rPr/>
          <w:t>are widely</w:t>
        </w:r>
      </w:ins>
      <w:r>
        <w:rPr/>
        <w:t xml:space="preserve"> </w:t>
      </w:r>
      <w:del w:id="24" w:author="Roger B. Marks" w:date="2000-12-01T15:53:00Z">
        <w:r>
          <w:rPr/>
          <w:delText xml:space="preserve">deployment of </w:delText>
        </w:r>
      </w:del>
    </w:p>
    <w:p>
      <w:pPr>
        <w:pStyle w:val="PlainText"/>
        <w:rPr/>
      </w:pPr>
      <w:del w:id="26" w:author="Roger B. Marks" w:date="2000-12-01T15:53:00Z">
        <w:r>
          <w:rPr/>
          <w:delText>fiber optic rings</w:delText>
        </w:r>
      </w:del>
      <w:ins w:id="27" w:author="Roger B. Marks" w:date="2000-12-01T15:53:00Z">
        <w:r>
          <w:rPr/>
          <w:t>deployed</w:t>
        </w:r>
      </w:ins>
      <w:r>
        <w:rPr/>
        <w:t>. These rings are currently using protocols that are neither optimized nor scalable to the demands of packet networks</w:t>
      </w:r>
      <w:del w:id="28" w:author="Roger B. Marks" w:date="2000-12-01T15:54:00Z">
        <w:r>
          <w:rPr/>
          <w:delText xml:space="preserve">. These demands </w:delText>
        </w:r>
      </w:del>
      <w:ins w:id="29" w:author="Roger B. Marks" w:date="2000-12-01T15:54:00Z">
        <w:r>
          <w:rPr/>
          <w:t>,</w:t>
        </w:r>
      </w:ins>
      <w:del w:id="30" w:author="Roger B. Marks" w:date="2000-12-01T15:54:00Z">
        <w:r>
          <w:rPr/>
          <w:delText>include</w:delText>
        </w:r>
      </w:del>
      <w:ins w:id="31" w:author="Roger B. Marks" w:date="2000-12-01T15:54:00Z">
        <w:r>
          <w:rPr/>
          <w:t>including</w:t>
        </w:r>
      </w:ins>
      <w:del w:id="32" w:author="Roger B. Marks" w:date="2000-12-01T15:54:00Z">
        <w:r>
          <w:rPr/>
          <w:delText>:</w:delText>
        </w:r>
      </w:del>
      <w:r>
        <w:rPr/>
        <w:t xml:space="preserve"> speed of deployment</w:t>
      </w:r>
      <w:del w:id="33" w:author="Roger B. Marks" w:date="2000-12-01T15:54:00Z">
        <w:r>
          <w:rPr/>
          <w:delText xml:space="preserve">; </w:delText>
        </w:r>
      </w:del>
      <w:ins w:id="34" w:author="Roger B. Marks" w:date="2000-12-01T15:54:00Z">
        <w:r>
          <w:rPr/>
          <w:t xml:space="preserve">, </w:t>
        </w:r>
      </w:ins>
      <w:r>
        <w:rPr/>
        <w:t>bandwidth allocation and throughput</w:t>
      </w:r>
      <w:del w:id="35" w:author="Roger B. Marks" w:date="2000-12-01T15:54:00Z">
        <w:r>
          <w:rPr/>
          <w:delText xml:space="preserve">; </w:delText>
        </w:r>
      </w:del>
      <w:ins w:id="36" w:author="Roger B. Marks" w:date="2000-12-01T15:54:00Z">
        <w:r>
          <w:rPr/>
          <w:t xml:space="preserve">, </w:t>
        </w:r>
      </w:ins>
      <w:del w:id="37" w:author="Roger B. Marks" w:date="2000-12-01T15:54:00Z">
        <w:r>
          <w:rPr/>
          <w:delText xml:space="preserve">and </w:delText>
        </w:r>
      </w:del>
      <w:r>
        <w:rPr/>
        <w:t xml:space="preserve">resiliency to faults, </w:t>
      </w:r>
      <w:del w:id="38" w:author="Roger B. Marks" w:date="2000-12-01T15:54:00Z">
        <w:r>
          <w:rPr/>
          <w:delText>all while</w:delText>
        </w:r>
      </w:del>
      <w:ins w:id="39" w:author="Roger B. Marks" w:date="2000-12-01T15:54:00Z">
        <w:r>
          <w:rPr/>
          <w:t>and</w:t>
        </w:r>
      </w:ins>
      <w:r>
        <w:rPr/>
        <w:t xml:space="preserve"> </w:t>
      </w:r>
      <w:del w:id="40" w:author="Roger B. Marks" w:date="2000-12-01T15:54:00Z">
        <w:r>
          <w:rPr/>
          <w:delText xml:space="preserve">reducing </w:delText>
        </w:r>
      </w:del>
      <w:ins w:id="41" w:author="Roger B. Marks" w:date="2000-12-01T15:54:00Z">
        <w:r>
          <w:rPr/>
          <w:t xml:space="preserve">reduced </w:t>
        </w:r>
      </w:ins>
      <w:r>
        <w:rPr/>
        <w:t xml:space="preserve">equipment </w:t>
      </w:r>
      <w:del w:id="42" w:author="Roger B. Marks" w:date="2000-12-01T15:54:00Z">
        <w:r>
          <w:rPr/>
          <w:delText xml:space="preserve">&amp; </w:delText>
        </w:r>
      </w:del>
      <w:ins w:id="43" w:author="Roger B. Marks" w:date="2000-12-01T15:54:00Z">
        <w:r>
          <w:rPr/>
          <w:t xml:space="preserve">and </w:t>
        </w:r>
      </w:ins>
      <w:r>
        <w:rPr/>
        <w:t>operational costs.</w:t>
      </w:r>
    </w:p>
    <w:p>
      <w:pPr>
        <w:pStyle w:val="PlainText"/>
        <w:rPr/>
      </w:pPr>
      <w:r>
        <w:rPr/>
      </w:r>
    </w:p>
    <w:p>
      <w:pPr>
        <w:pStyle w:val="PlainText"/>
        <w:rPr/>
      </w:pPr>
      <w:r>
        <w:rPr/>
        <w:t>A preliminary meeting will be held on 16-17 January 2001</w:t>
      </w:r>
      <w:ins w:id="44" w:author="Michael Takefman" w:date="2000-12-03T08:01:00Z">
        <w:r>
          <w:rPr/>
          <w:t xml:space="preserve"> in San Jose, CA, USA.</w:t>
        </w:r>
      </w:ins>
      <w:r>
        <w:rPr/>
        <w:t xml:space="preserve"> </w:t>
      </w:r>
      <w:ins w:id="45" w:author="Michael Takefman" w:date="2000-12-03T08:01:00Z">
        <w:r>
          <w:rPr/>
          <w:t>Th</w:t>
        </w:r>
      </w:ins>
      <w:ins w:id="46" w:author="Roger B. Marks" w:date="2000-12-01T15:55:00Z">
        <w:del w:id="47" w:author="Michael Takefman" w:date="2000-12-03T08:01:00Z">
          <w:r>
            <w:rPr/>
            <w:delText>,</w:delText>
          </w:r>
        </w:del>
      </w:ins>
      <w:del w:id="48" w:author="Michael Takefman" w:date="2000-12-03T08:01:00Z">
        <w:r>
          <w:rPr/>
          <w:delText xml:space="preserve"> and th</w:delText>
        </w:r>
      </w:del>
      <w:r>
        <w:rPr/>
        <w:t xml:space="preserve">e first IEEE 802.17 Working Group meeting will be held during the IEEE 802 Plenary meeting on 11-16 </w:t>
      </w:r>
      <w:del w:id="49" w:author="Roger B. Marks" w:date="2000-12-01T15:55:00Z">
        <w:r>
          <w:rPr/>
          <w:delText xml:space="preserve">MARCH </w:delText>
        </w:r>
      </w:del>
      <w:ins w:id="50" w:author="Roger B. Marks" w:date="2000-12-01T15:55:00Z">
        <w:r>
          <w:rPr/>
          <w:t xml:space="preserve">March </w:t>
        </w:r>
      </w:ins>
      <w:r>
        <w:rPr/>
        <w:t>2001 in Hilton Head, SC</w:t>
      </w:r>
      <w:ins w:id="51" w:author="Roger B. Marks" w:date="2000-12-01T15:55:00Z">
        <w:r>
          <w:rPr/>
          <w:t>, USA</w:t>
        </w:r>
      </w:ins>
      <w:r>
        <w:rPr/>
        <w:t xml:space="preserve">. </w:t>
      </w:r>
    </w:p>
    <w:p>
      <w:pPr>
        <w:pStyle w:val="PlainText"/>
        <w:rPr/>
      </w:pPr>
      <w:r>
        <w:rPr/>
      </w:r>
    </w:p>
    <w:p>
      <w:pPr>
        <w:pStyle w:val="PlainText"/>
        <w:rPr/>
      </w:pPr>
      <w:r>
        <w:rPr/>
        <w:t>The IEEE 802 LMSC is sponsored by the IEEE Computer Society and develops IEEE Networking Standards that are recognized worldwide. For more information on the IEEE 802.17 Working Group, visit http://www.ieee802.org/17</w:t>
      </w:r>
      <w:del w:id="52" w:author="Roger B. Marks" w:date="2000-12-01T15:55:00Z">
        <w:r>
          <w:rPr/>
          <w:delText>/index.html</w:delText>
        </w:r>
      </w:del>
      <w:ins w:id="53" w:author="Roger B. Marks" w:date="2000-12-01T15:55:00Z">
        <w:r>
          <w:rPr/>
          <w:t>.</w:t>
        </w:r>
      </w:ins>
    </w:p>
    <w:p>
      <w:pPr>
        <w:pStyle w:val="PlainText"/>
        <w:rPr/>
      </w:pPr>
      <w:r>
        <w:rPr/>
      </w:r>
    </w:p>
    <w:p>
      <w:pPr>
        <w:pStyle w:val="PlainText"/>
        <w:rPr/>
      </w:pPr>
      <w:r>
        <w:rPr/>
        <w:t>The IEEE Standards Association (IEEE-SA) is an international membership</w:t>
      </w:r>
    </w:p>
    <w:p>
      <w:pPr>
        <w:pStyle w:val="PlainText"/>
        <w:rPr/>
      </w:pPr>
      <w:r>
        <w:rPr/>
        <w:t>organization serving today's industries with a complete portfolio of standards programs. The IEEE-SA is a major contributor to the IEEE, which is the world's largest technical professional society. IEEE-SA membership, through its IEEE association, promotes the engineering process by creating, developing, integrating, sharing and applying knowledge about electro- and information technologies and sciences for the benefit of humanity and the profession. More information is found at http://standards.ieee.org/sa-mem</w:t>
      </w:r>
      <w:del w:id="54" w:author="Roger B. Marks" w:date="2000-12-01T15:57:00Z">
        <w:r>
          <w:rPr/>
          <w:delText>/index.html</w:delText>
        </w:r>
      </w:del>
      <w:r>
        <w:rPr/>
        <w:t>.</w:t>
      </w:r>
    </w:p>
    <w:p>
      <w:pPr>
        <w:pStyle w:val="PlainText"/>
        <w:rPr/>
      </w:pPr>
      <w:r>
        <w:rPr/>
      </w:r>
    </w:p>
    <w:p>
      <w:pPr>
        <w:pStyle w:val="PlainText"/>
        <w:rPr/>
      </w:pPr>
      <w:r>
        <w:rPr/>
      </w:r>
    </w:p>
    <w:p>
      <w:pPr>
        <w:pStyle w:val="PlainText"/>
        <w:rPr/>
      </w:pPr>
      <w:r>
        <w:rPr/>
        <w:t>Copyright © 2000IEE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cis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17:00Z</dcterms:created>
  <dc:creator>IT</dc:creator>
  <dc:description/>
  <dc:language>en-US</dc:language>
  <cp:lastModifiedBy>Michael Takefman</cp:lastModifiedBy>
  <dcterms:modified xsi:type="dcterms:W3CDTF">2000-12-05T04:33:00Z</dcterms:modified>
  <cp:revision>3</cp:revision>
  <dc:subject/>
  <dc:title>For Immediate Release</dc:title>
</cp:coreProperties>
</file>