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</w:rPr>
      </w:pPr>
      <w:r>
        <w:rPr>
          <w:color w:val="0000FF"/>
        </w:rPr>
        <w:drawing>
          <wp:inline distT="0" distB="0" distL="0" distR="0">
            <wp:extent cx="1768475" cy="402590"/>
            <wp:effectExtent l="0" t="0" r="0" b="0"/>
            <wp:docPr id="1" name="Logo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CIETY LIAISONS TO THE IEEE-SA STANDARDS BOARD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4 January 2001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t>SOCIETY/COMMITTEE</w:t>
        <w:tab/>
        <w:t>ACRONYM</w:t>
        <w:tab/>
        <w:tab/>
        <w:tab/>
        <w:t>LIAISON REPRESENTATIV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AEROSPACE &amp; ELECTRONIC SYSTEMS</w:t>
      </w:r>
      <w:r>
        <w:rPr>
          <w:rFonts w:cs="HELVETICA" w:ascii="HELVETICA" w:hAnsi="HELVETICA"/>
          <w:sz w:val="18"/>
        </w:rPr>
        <w:tab/>
        <w:t>AE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ntrol Systems Panel</w:t>
        <w:tab/>
        <w:t>AES/Co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rew Stations Panel</w:t>
        <w:tab/>
        <w:t>AES/Cr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ectrical Test Systems Panel</w:t>
        <w:tab/>
        <w:t>AES/ETS</w:t>
        <w:tab/>
        <w:tab/>
        <w:tab/>
        <w:t>O. H. Sepp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round Test Facilities Panel</w:t>
        <w:tab/>
        <w:t>AES/GTF</w:t>
        <w:tab/>
        <w:tab/>
        <w:tab/>
        <w:t>W. W. Hunter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yro Accelerometer Panel</w:t>
        <w:tab/>
        <w:t>AES/GA</w:t>
        <w:tab/>
        <w:tab/>
        <w:tab/>
        <w:t>M. Ash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tegrated Avionics Panel</w:t>
        <w:tab/>
        <w:t>AES/IA</w:t>
        <w:tab/>
        <w:tab/>
        <w:tab/>
        <w:t>J. Gregory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obile Electric Power Panel</w:t>
        <w:tab/>
        <w:t>AES/ME</w:t>
        <w:tab/>
        <w:tab/>
        <w:tab/>
        <w:t>S. W. Silverma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adio Navigation Panel</w:t>
        <w:tab/>
        <w:t>AES/RN</w:t>
        <w:tab/>
        <w:tab/>
        <w:tab/>
        <w:t>B. Uttam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adar Systems Panel</w:t>
        <w:tab/>
        <w:t>AES/RS</w:t>
        <w:tab/>
        <w:tab/>
        <w:tab/>
        <w:t>J. Bruder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tellite Navigation Systems</w:t>
        <w:tab/>
        <w:t>AES/SNS</w:t>
        <w:tab/>
        <w:t xml:space="preserve">     </w:t>
        <w:tab/>
        <w:tab/>
        <w:t>D. McCal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pace Systems Panel</w:t>
        <w:tab/>
        <w:t>AES/SS</w:t>
        <w:tab/>
        <w:tab/>
        <w:tab/>
        <w:t>W. Redisch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ANTENNAS AND PROPAGATION</w:t>
      </w:r>
      <w:r>
        <w:rPr>
          <w:rFonts w:cs="HELVETICA" w:ascii="HELVETICA" w:hAnsi="HELVETICA"/>
          <w:sz w:val="18"/>
        </w:rPr>
        <w:tab/>
        <w:t>AP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ntennas</w:t>
        <w:tab/>
        <w:tab/>
        <w:t>AP/A</w:t>
        <w:tab/>
        <w:tab/>
        <w:tab/>
        <w:tab/>
        <w:t>G. Hag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opagation</w:t>
        <w:tab/>
        <w:tab/>
        <w:t>AP/P</w:t>
        <w:tab/>
        <w:tab/>
        <w:tab/>
        <w:tab/>
        <w:t>W. J. Voge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BROADCAST TECHNOLOGY</w:t>
      </w:r>
      <w:r>
        <w:rPr>
          <w:rFonts w:cs="HELVETICA" w:ascii="HELVETICA" w:hAnsi="HELVETICA"/>
          <w:sz w:val="18"/>
        </w:rPr>
        <w:tab/>
        <w:t>BT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udio &amp; Visual Techniques</w:t>
        <w:tab/>
        <w:t>BT/AV Tech</w:t>
        <w:tab/>
        <w:tab/>
        <w:tab/>
        <w:t>A. Godber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F Techniques</w:t>
        <w:tab/>
        <w:tab/>
        <w:t>BT/RF Tech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CIRCUITS AND SYSTEMS</w:t>
      </w:r>
      <w:r>
        <w:rPr>
          <w:rFonts w:cs="HELVETICA" w:ascii="HELVETICA" w:hAnsi="HELVETICA"/>
          <w:sz w:val="18"/>
        </w:rPr>
        <w:tab/>
        <w:t>CAS</w:t>
        <w:tab/>
        <w:tab/>
        <w:tab/>
        <w:tab/>
        <w:t>R. N. Pothuri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COMMUNICATIONS</w:t>
      </w:r>
      <w:r>
        <w:rPr>
          <w:rFonts w:cs="HELVETICA" w:ascii="HELVETICA" w:hAnsi="HELVETICA"/>
          <w:sz w:val="18"/>
        </w:rPr>
        <w:tab/>
        <w:t>COM</w:t>
        <w:tab/>
        <w:tab/>
        <w:tab/>
        <w:tab/>
        <w:t>G. Peterso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ransmission Access &amp; Optical  Systems</w:t>
        <w:tab/>
        <w:t>COM/TA&amp;OS</w:t>
        <w:tab/>
        <w:tab/>
        <w:tab/>
        <w:t>R. Tench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COMPONENTS, PACKAGING AND</w:t>
      </w:r>
      <w:r>
        <w:rPr>
          <w:rFonts w:cs="HELVETICA" w:ascii="HELVETICA" w:hAnsi="HELVETICA"/>
          <w:sz w:val="18"/>
        </w:rPr>
        <w:tab/>
        <w:t>CPMT</w:t>
        <w:tab/>
        <w:tab/>
        <w:tab/>
        <w:tab/>
        <w:t>J. Bald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u w:val="single"/>
        </w:rPr>
        <w:t>MANUFACTURING TECHNOLOGY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COMPUTER</w:t>
      </w:r>
      <w:r>
        <w:rPr>
          <w:rFonts w:cs="HELVETICA" w:ascii="HELVETICA" w:hAnsi="HELVETICA"/>
          <w:sz w:val="18"/>
        </w:rPr>
        <w:tab/>
        <w:tab/>
        <w:t>C</w:t>
        <w:tab/>
        <w:tab/>
        <w:tab/>
        <w:tab/>
        <w:t>S. Diamond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sign Automation</w:t>
        <w:tab/>
        <w:t>C/DA</w:t>
        <w:tab/>
        <w:tab/>
        <w:tab/>
        <w:tab/>
        <w:t>P. Menchini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imulation Interoperability Stds Activities Committee</w:t>
        <w:tab/>
        <w:t>C/SISC</w:t>
        <w:tab/>
        <w:tab/>
        <w:tab/>
        <w:t>P. Zimmerma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earning Technology Standards Committee</w:t>
        <w:tab/>
        <w:t>C/LTSC</w:t>
        <w:tab/>
        <w:tab/>
        <w:tab/>
        <w:t>R. Robso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ocal and Metropolitan Area Networks</w:t>
        <w:tab/>
        <w:t>C/LM</w:t>
        <w:tab/>
        <w:tab/>
        <w:tab/>
        <w:tab/>
        <w:t>J. Carlo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croprocessors and Microcomputers</w:t>
        <w:tab/>
        <w:t>C/MM</w:t>
        <w:tab/>
        <w:tab/>
        <w:tab/>
        <w:tab/>
        <w:t>D. Wright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rtable Applications</w:t>
        <w:tab/>
        <w:t>C/PA</w:t>
        <w:tab/>
        <w:tab/>
        <w:tab/>
        <w:tab/>
        <w:t>L. Johnso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oftware Engineering</w:t>
        <w:tab/>
        <w:t>C/SE</w:t>
        <w:tab/>
        <w:tab/>
        <w:tab/>
        <w:tab/>
        <w:t>P. Crol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andards Coordinating Committee</w:t>
        <w:tab/>
        <w:t>C/SCC</w:t>
        <w:tab/>
        <w:tab/>
        <w:tab/>
        <w:t>P. Eastma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orage Systems</w:t>
        <w:tab/>
        <w:tab/>
        <w:t>C/SS</w:t>
        <w:tab/>
        <w:tab/>
        <w:tab/>
        <w:tab/>
        <w:t>J. Col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est Technology</w:t>
        <w:tab/>
        <w:tab/>
        <w:t>C/TT</w:t>
        <w:tab/>
        <w:tab/>
        <w:tab/>
        <w:tab/>
        <w:t>P. McHugh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irtual Intelligence</w:t>
        <w:tab/>
        <w:t>C/VI</w:t>
        <w:tab/>
        <w:tab/>
        <w:tab/>
        <w:tab/>
        <w:t>M. Padgett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t>SOCIETY/COMMITTEE</w:t>
        <w:tab/>
        <w:t>ACRONYM</w:t>
        <w:tab/>
        <w:tab/>
        <w:tab/>
        <w:t>LIAISON REPRESENTATIV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CONSUMER ELECTRONICS</w:t>
      </w:r>
      <w:r>
        <w:rPr>
          <w:rFonts w:cs="HELVETICA" w:ascii="HELVETICA" w:hAnsi="HELVETICA"/>
          <w:sz w:val="18"/>
        </w:rPr>
        <w:tab/>
        <w:t>CE</w:t>
        <w:tab/>
        <w:tab/>
        <w:tab/>
        <w:tab/>
        <w:t>S. Lipoff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CONTROL SYSTEMS</w:t>
      </w:r>
      <w:r>
        <w:rPr>
          <w:rFonts w:cs="HELVETICA" w:ascii="HELVETICA" w:hAnsi="HELVETICA"/>
          <w:sz w:val="18"/>
        </w:rPr>
        <w:tab/>
        <w:t>CS</w:t>
        <w:tab/>
        <w:tab/>
        <w:tab/>
        <w:tab/>
        <w:t>M.F. Chang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DIELECTRICS AND ELECTRICAL INSULATION</w:t>
      </w:r>
      <w:r>
        <w:rPr>
          <w:rFonts w:cs="HELVETICA" w:ascii="HELVETICA" w:hAnsi="HELVETICA"/>
          <w:sz w:val="18"/>
        </w:rPr>
        <w:tab/>
        <w:t>DEI</w:t>
        <w:tab/>
        <w:tab/>
        <w:tab/>
        <w:tab/>
        <w:t>S. Cherukupalli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ire Hazard Assessment</w:t>
        <w:tab/>
        <w:t>DEI/FHA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adiation Effects</w:t>
        <w:tab/>
        <w:tab/>
        <w:t>DEI/R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oltage Endurance</w:t>
        <w:tab/>
        <w:t>DEI/V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EDUCATION</w:t>
      </w:r>
      <w:r>
        <w:rPr>
          <w:rFonts w:cs="HELVETICA" w:ascii="HELVETICA" w:hAnsi="HELVETICA"/>
          <w:sz w:val="18"/>
        </w:rPr>
        <w:tab/>
        <w:tab/>
        <w:t>E</w:t>
        <w:tab/>
        <w:tab/>
        <w:tab/>
        <w:tab/>
        <w:t>T. K. Gaylord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ELECTROMAGNETIC COMPATIBILITY</w:t>
      </w:r>
      <w:r>
        <w:rPr>
          <w:rFonts w:cs="HELVETICA" w:ascii="HELVETICA" w:hAnsi="HELVETICA"/>
          <w:sz w:val="18"/>
        </w:rPr>
        <w:tab/>
        <w:t>EMC</w:t>
        <w:tab/>
        <w:tab/>
        <w:tab/>
        <w:tab/>
        <w:t>S. Berger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andards Committee</w:t>
        <w:tab/>
        <w:t>EMC/SC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C4-EMI Control</w:t>
        <w:tab/>
        <w:tab/>
        <w:t>EMC/EMI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ELECTRON DEVICES</w:t>
      </w:r>
      <w:r>
        <w:rPr>
          <w:rFonts w:cs="HELVETICA" w:ascii="HELVETICA" w:hAnsi="HELVETICA"/>
          <w:sz w:val="18"/>
        </w:rPr>
        <w:tab/>
        <w:t>ED</w:t>
        <w:tab/>
        <w:tab/>
        <w:tab/>
        <w:tab/>
        <w:t>A. Hefner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ENGINEERING MANAGEMENT</w:t>
      </w:r>
      <w:r>
        <w:rPr>
          <w:rFonts w:cs="HELVETICA" w:ascii="HELVETICA" w:hAnsi="HELVETICA"/>
          <w:sz w:val="18"/>
        </w:rPr>
        <w:tab/>
        <w:t>EM</w:t>
        <w:tab/>
        <w:tab/>
        <w:tab/>
        <w:tab/>
        <w:t>J. Van Savag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ENGINEERING IN MEDICINE AND BIOLOGY</w:t>
      </w:r>
      <w:r>
        <w:rPr>
          <w:rFonts w:cs="HELVETICA" w:ascii="HELVETICA" w:hAnsi="HELVETICA"/>
          <w:sz w:val="18"/>
        </w:rPr>
        <w:tab/>
        <w:t>EMB</w:t>
        <w:tab/>
        <w:tab/>
        <w:tab/>
        <w:tab/>
        <w:t>R. Munzner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edical Information Bus</w:t>
        <w:tab/>
        <w:t>EMB/MIB</w:t>
        <w:tab/>
        <w:tab/>
        <w:tab/>
        <w:t>R. Kennelly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u w:val="single"/>
        </w:rPr>
        <w:t>GEOSCIENCE AND REMOTE SENSING</w:t>
      </w:r>
      <w:r>
        <w:rPr>
          <w:rFonts w:cs="HELVETICA" w:ascii="HELVETICA" w:hAnsi="HELVETICA"/>
          <w:sz w:val="18"/>
        </w:rPr>
        <w:tab/>
        <w:t>GRS</w:t>
        <w:tab/>
        <w:tab/>
        <w:tab/>
        <w:tab/>
        <w:t xml:space="preserve">A. </w:t>
      </w:r>
      <w:r>
        <w:rPr>
          <w:rFonts w:cs="HELVETICA" w:ascii="HELVETICA" w:hAnsi="HELVETICA"/>
          <w:color w:val="000000"/>
          <w:sz w:val="18"/>
          <w:lang w:eastAsia="en-US"/>
        </w:rPr>
        <w:t>Gasiewski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INDUSTRIAL ELECTRONICS</w:t>
      </w:r>
      <w:r>
        <w:rPr>
          <w:rFonts w:cs="HELVETICA" w:ascii="HELVETICA" w:hAnsi="HELVETICA"/>
          <w:sz w:val="18"/>
        </w:rPr>
        <w:tab/>
        <w:t>IE</w:t>
        <w:tab/>
        <w:tab/>
        <w:tab/>
        <w:tab/>
        <w:t>J. Pimente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 xml:space="preserve">INDUSTRY APPLICATIONS </w:t>
      </w:r>
      <w:r>
        <w:rPr>
          <w:rFonts w:cs="HELVETICA" w:ascii="HELVETICA" w:hAnsi="HELVETICA"/>
          <w:sz w:val="18"/>
        </w:rPr>
        <w:tab/>
        <w:t>IA</w:t>
        <w:tab/>
        <w:tab/>
        <w:tab/>
        <w:tab/>
        <w:t>B. C. Johnson/B. McClung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ppliance Industry</w:t>
        <w:tab/>
        <w:t>IA/Appl Ind</w:t>
        <w:tab/>
        <w:tab/>
        <w:tab/>
        <w:t>C.M. Walsh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pplied Automation (Industrial Automation &amp; Control)</w:t>
        <w:tab/>
        <w:t>IA/AA</w:t>
        <w:tab/>
        <w:tab/>
        <w:tab/>
        <w:tab/>
        <w:t>M. Hunter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ement Industry</w:t>
        <w:tab/>
        <w:tab/>
        <w:t>IA/CI</w:t>
        <w:tab/>
        <w:tab/>
        <w:tab/>
        <w:tab/>
        <w:t>C. Reid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des and Standards</w:t>
        <w:tab/>
        <w:t>IA/C&amp;S</w:t>
        <w:tab/>
        <w:tab/>
        <w:tab/>
        <w:t>J.J. Andrew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ectric Machines</w:t>
        <w:tab/>
        <w:tab/>
        <w:t>IA/EM</w:t>
        <w:tab/>
        <w:tab/>
        <w:tab/>
        <w:tab/>
        <w:t>B. Pate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ectrostatic Processes</w:t>
        <w:tab/>
        <w:t>IA/Elec Proc</w:t>
        <w:tab/>
        <w:tab/>
        <w:tab/>
        <w:t>A. Kelly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nergy Systems</w:t>
        <w:tab/>
        <w:tab/>
        <w:t>IA/ES</w:t>
        <w:tab/>
        <w:tab/>
        <w:tab/>
        <w:tab/>
        <w:t>G. Nola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dustrial Automation and Control</w:t>
        <w:tab/>
        <w:t>IA/IA&amp;C</w:t>
        <w:tab/>
        <w:tab/>
        <w:tab/>
        <w:t>P. I. Li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dustrial Drives</w:t>
        <w:tab/>
        <w:tab/>
        <w:t>IA/ID</w:t>
        <w:tab/>
        <w:tab/>
        <w:tab/>
        <w:tab/>
        <w:t>T. Sebastia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dustrial Power Converter</w:t>
        <w:tab/>
        <w:t>IA/IPC</w:t>
        <w:tab/>
        <w:tab/>
        <w:tab/>
        <w:tab/>
        <w:t>A. Ludbrook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rine Industry</w:t>
        <w:tab/>
        <w:tab/>
        <w:t>IA/MI</w:t>
        <w:tab/>
        <w:tab/>
        <w:tab/>
        <w:tab/>
        <w:t>H.R. Stewart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etal Industry</w:t>
        <w:tab/>
        <w:tab/>
        <w:t>IA/Metal Ind</w:t>
        <w:tab/>
        <w:tab/>
        <w:tab/>
        <w:t>J.K. Schwah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ning Industry</w:t>
        <w:tab/>
        <w:tab/>
        <w:t>IA/Mining Ind</w:t>
        <w:tab/>
        <w:tab/>
        <w:tab/>
        <w:t>H.K. Sack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troleum and Chemical Industry</w:t>
        <w:tab/>
        <w:t>IA/PCI</w:t>
        <w:tab/>
        <w:tab/>
        <w:tab/>
        <w:tab/>
        <w:t>R. Hulett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wer Electronic Devices and Components</w:t>
        <w:tab/>
        <w:t>IA/PED&amp;C</w:t>
        <w:tab/>
        <w:tab/>
        <w:tab/>
        <w:t>J. D. Van Wyk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wer Systems Engineering</w:t>
        <w:tab/>
        <w:t>IA/PSE</w:t>
        <w:tab/>
        <w:tab/>
        <w:tab/>
        <w:t>H.L. Floyd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wer Systems Protection</w:t>
        <w:tab/>
        <w:t>IA/PSP</w:t>
        <w:tab/>
        <w:tab/>
        <w:tab/>
        <w:t>G. Gregory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oduction and Application of Light</w:t>
        <w:tab/>
        <w:t>IA/P&amp;AL</w:t>
        <w:tab/>
        <w:tab/>
        <w:tab/>
        <w:t>E. Hammer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ulp and Paper Industry</w:t>
        <w:tab/>
        <w:t>IA/P&amp;P Ind</w:t>
        <w:tab/>
        <w:tab/>
        <w:tab/>
        <w:t>J. Daly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ubber and Plastics Industry</w:t>
        <w:tab/>
        <w:t>IA/R&amp;P Ind</w:t>
        <w:tab/>
        <w:tab/>
        <w:tab/>
        <w:t>D.W. Petro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ural Electric Power</w:t>
        <w:tab/>
        <w:t>IA/REP</w:t>
        <w:tab/>
        <w:tab/>
        <w:tab/>
        <w:t>L. E. Stetso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andards Coordinating Committee</w:t>
        <w:tab/>
        <w:t>IA/SCC</w:t>
        <w:tab/>
        <w:tab/>
        <w:tab/>
        <w:t>R.J. Deato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extile, Fiber &amp; Film Industry</w:t>
        <w:tab/>
        <w:t>IA/TF&amp;F Ind</w:t>
        <w:tab/>
        <w:tab/>
        <w:tab/>
        <w:t>P. Bedingfield</w:t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t>SOCIETY/COMMITTEE</w:t>
        <w:tab/>
        <w:t>ACRONYM</w:t>
        <w:tab/>
        <w:tab/>
        <w:tab/>
        <w:t>LIAISON REPRESENTATIV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INFORMATION THEORY</w:t>
      </w:r>
      <w:r>
        <w:rPr>
          <w:rFonts w:cs="HELVETICA" w:ascii="HELVETICA" w:hAnsi="HELVETICA"/>
          <w:sz w:val="18"/>
        </w:rPr>
        <w:tab/>
        <w:t>IT</w:t>
        <w:tab/>
        <w:tab/>
        <w:tab/>
        <w:tab/>
        <w:t>S. Verdu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INSTRUMENTATION AND MEASUREMENT</w:t>
      </w:r>
      <w:r>
        <w:rPr>
          <w:rFonts w:cs="HELVETICA" w:ascii="HELVETICA" w:hAnsi="HELVETICA"/>
          <w:sz w:val="18"/>
        </w:rPr>
        <w:tab/>
        <w:t>IM</w:t>
        <w:tab/>
        <w:tab/>
        <w:tab/>
        <w:tab/>
        <w:t>R. C.  Rassa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C1 -  Uncertainty of Measurement</w:t>
        <w:tab/>
        <w:t>IM/UM</w:t>
        <w:tab/>
        <w:tab/>
        <w:tab/>
        <w:tab/>
        <w:t>N. Belecki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C2 -  DC-Low Frequency  Standards</w:t>
        <w:tab/>
        <w:t>IM/DC-LF Stds</w:t>
        <w:tab/>
        <w:tab/>
        <w:tab/>
        <w:t>B. Bel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C3 -  Frequency and Time</w:t>
        <w:tab/>
        <w:t>IM/F&amp;T</w:t>
        <w:tab/>
        <w:tab/>
        <w:tab/>
        <w:t>E. Ferre-Pika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C4 -  High Frequency Instrumentation</w:t>
        <w:tab/>
        <w:t>IM/HFI&amp;M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nd Measurement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C5 - Connectors</w:t>
        <w:tab/>
        <w:tab/>
        <w:t>IM/Con</w:t>
        <w:tab/>
        <w:tab/>
        <w:tab/>
        <w:t>W. H. Banning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C6 - Emerging Technologies</w:t>
        <w:tab/>
        <w:t>IM/ET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C8  -  Automated Instrumentation</w:t>
        <w:tab/>
        <w:t>IM/AI</w:t>
        <w:tab/>
        <w:tab/>
        <w:tab/>
        <w:tab/>
        <w:t>J. Czapski/M. Elli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C9 -  Microfabricated Sensors</w:t>
        <w:tab/>
        <w:t>IM/MS</w:t>
        <w:tab/>
        <w:tab/>
        <w:tab/>
        <w:tab/>
        <w:t>K. Le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C10 -  Waveform Measurement and Analysis</w:t>
        <w:tab/>
        <w:t>IM/WM&amp;A</w:t>
        <w:tab/>
        <w:tab/>
        <w:tab/>
        <w:t>T. Linnenbrink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C11 -  ATLAS Coordination</w:t>
        <w:tab/>
        <w:t>IM/ATLAS</w:t>
        <w:tab/>
        <w:tab/>
        <w:tab/>
        <w:t>J. Stanco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C12 -  USAB Research and Development</w:t>
        <w:tab/>
        <w:t>IM/USAB R&amp;D</w:t>
        <w:tab/>
        <w:tab/>
        <w:tab/>
        <w:t>W. G. Eicke, Jr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LASERS AND ELECTRO-OPTICS</w:t>
      </w:r>
      <w:r>
        <w:rPr>
          <w:rFonts w:cs="HELVETICA" w:ascii="HELVETICA" w:hAnsi="HELVETICA"/>
          <w:sz w:val="18"/>
        </w:rPr>
        <w:tab/>
        <w:t>LEO</w:t>
        <w:tab/>
        <w:tab/>
        <w:tab/>
        <w:tab/>
        <w:t>B. Hitz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MAGNETICS</w:t>
      </w:r>
      <w:r>
        <w:rPr>
          <w:rFonts w:cs="HELVETICA" w:ascii="HELVETICA" w:hAnsi="HELVETICA"/>
          <w:sz w:val="18"/>
        </w:rPr>
        <w:tab/>
        <w:tab/>
        <w:t>MAG</w:t>
        <w:tab/>
        <w:tab/>
        <w:tab/>
        <w:tab/>
        <w:t>H. S. Gil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gnetic Recording</w:t>
        <w:tab/>
        <w:t>MAG/Mag Rec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lay Magnetics</w:t>
        <w:tab/>
        <w:tab/>
        <w:t>MAG/Relay Mag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MICROWAVE THEORY AND TECHNIQUES</w:t>
      </w:r>
      <w:r>
        <w:rPr>
          <w:rFonts w:cs="HELVETICA" w:ascii="HELVETICA" w:hAnsi="HELVETICA"/>
          <w:sz w:val="18"/>
        </w:rPr>
        <w:tab/>
        <w:t>MTT</w:t>
        <w:tab/>
        <w:tab/>
        <w:tab/>
        <w:tab/>
        <w:t>R. Mark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electric Modes</w:t>
        <w:tab/>
        <w:tab/>
        <w:t>MTT/DM</w:t>
        <w:tab/>
        <w:tab/>
        <w:tab/>
        <w:t>R. Snyder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n-Ionizing Radiation</w:t>
        <w:tab/>
        <w:t>MTT/NIR</w:t>
        <w:tab/>
        <w:tab/>
        <w:tab/>
        <w:t>J. Osepchuk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nreciprocal Waveguide Components</w:t>
        <w:tab/>
        <w:t>MTT/NWC</w:t>
        <w:tab/>
        <w:tab/>
        <w:tab/>
        <w:t>S. Stitzer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hotonics</w:t>
        <w:tab/>
        <w:tab/>
        <w:t>MTT/Photonics</w:t>
        <w:tab/>
        <w:tab/>
        <w:tab/>
        <w:t>D. Pau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aveguide Flanges</w:t>
        <w:tab/>
        <w:t>MTT/WF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aveguide Measurements</w:t>
        <w:tab/>
        <w:t>MTT/WM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NEURAL NETWORKS COUNCIL</w:t>
      </w:r>
      <w:r>
        <w:rPr>
          <w:rFonts w:cs="HELVETICA" w:ascii="HELVETICA" w:hAnsi="HELVETICA"/>
          <w:sz w:val="18"/>
        </w:rPr>
        <w:tab/>
        <w:t>NNC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andards Committee</w:t>
        <w:tab/>
        <w:t>NNC/SC</w:t>
        <w:tab/>
        <w:tab/>
        <w:tab/>
        <w:t>E. H. Ruspini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NUCLEAR AND PLASMA SCIENCES</w:t>
      </w:r>
      <w:r>
        <w:rPr>
          <w:rFonts w:cs="HELVETICA" w:ascii="HELVETICA" w:hAnsi="HELVETICA"/>
          <w:sz w:val="18"/>
        </w:rPr>
        <w:tab/>
        <w:t>NPS</w:t>
        <w:tab/>
        <w:tab/>
        <w:tab/>
        <w:tab/>
        <w:t>J. Forster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mputer Applications in NPS</w:t>
        <w:tab/>
        <w:t>NPS/CA</w:t>
        <w:tab/>
        <w:tab/>
        <w:tab/>
        <w:t>R. Porde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nvironmental Instrumentation,</w:t>
        <w:tab/>
        <w:t>NPS/EIM&amp;M</w:t>
        <w:tab/>
        <w:tab/>
        <w:tab/>
        <w:t>G. A. Armantrout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easurement and Monitoring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usion Technology</w:t>
        <w:tab/>
        <w:t>NPS/FT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uclear Instruments and Detectors</w:t>
        <w:tab/>
        <w:t>NPS/NI&amp;D</w:t>
        <w:tab/>
        <w:tab/>
        <w:tab/>
        <w:t>L. Costrel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uclear Medical Science</w:t>
        <w:tab/>
        <w:t>NPS/NM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rticle Accelerator Science</w:t>
        <w:tab/>
        <w:t>NPS/PAS&amp;T</w:t>
        <w:tab/>
        <w:tab/>
        <w:tab/>
        <w:t>B. Weng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nd Technology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lasma Science and Applications</w:t>
        <w:tab/>
        <w:t>NPS/PS&amp;A</w:t>
        <w:tab/>
        <w:tab/>
        <w:tab/>
        <w:t>L. Costrel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adiation Effects</w:t>
        <w:tab/>
        <w:tab/>
        <w:t>NPS/RE</w:t>
        <w:tab/>
        <w:tab/>
        <w:tab/>
        <w:t>K. F. Galloway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actor Instrumentation and Control</w:t>
        <w:tab/>
        <w:t>NPS/RI&amp;C</w:t>
        <w:tab/>
        <w:tab/>
        <w:tab/>
        <w:t>L. C. Oake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OCEANIC ENGINEERING</w:t>
      </w:r>
      <w:r>
        <w:rPr>
          <w:rFonts w:cs="HELVETICA" w:ascii="HELVETICA" w:hAnsi="HELVETICA"/>
          <w:sz w:val="18"/>
        </w:rPr>
        <w:tab/>
        <w:t>OE</w:t>
        <w:tab/>
        <w:tab/>
        <w:tab/>
        <w:tab/>
        <w:t>J. Vadu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POWER ELECTRONICS</w:t>
      </w:r>
      <w:r>
        <w:rPr>
          <w:rFonts w:cs="HELVETICA" w:ascii="HELVETICA" w:hAnsi="HELVETICA"/>
          <w:sz w:val="18"/>
        </w:rPr>
        <w:tab/>
        <w:t>PEL</w:t>
        <w:tab/>
        <w:tab/>
        <w:tab/>
        <w:tab/>
        <w:t>J. Lai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ectronic Transformers</w:t>
        <w:tab/>
        <w:t>PEL/ET</w:t>
        <w:tab/>
        <w:tab/>
        <w:tab/>
        <w:t>M. Wilkowski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t>SOCIETY/COMMITTEE</w:t>
        <w:tab/>
        <w:t>ACRONYM</w:t>
        <w:tab/>
        <w:tab/>
        <w:tab/>
        <w:t>LIAISON REPRESENTATIV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POWER ENGINEERING</w:t>
      </w:r>
      <w:r>
        <w:rPr>
          <w:rFonts w:cs="HELVETICA" w:ascii="HELVETICA" w:hAnsi="HELVETICA"/>
          <w:sz w:val="18"/>
        </w:rPr>
        <w:tab/>
        <w:t>P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ectric Machinery</w:t>
        <w:tab/>
        <w:t>PE/EM</w:t>
        <w:tab/>
        <w:tab/>
        <w:tab/>
        <w:t>N. Ghai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sulated Conductors</w:t>
        <w:tab/>
        <w:t>PE/IC</w:t>
        <w:tab/>
        <w:tab/>
        <w:tab/>
        <w:tab/>
        <w:t>S. Nandi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uclear Power Engineering</w:t>
        <w:tab/>
        <w:t>PE/NPE</w:t>
        <w:tab/>
        <w:tab/>
        <w:tab/>
        <w:t>J. Thoma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nergy Development and Power</w:t>
        <w:tab/>
        <w:t>PE/ED&amp;PG</w:t>
        <w:tab/>
        <w:tab/>
        <w:tab/>
        <w:t>R. E. Howel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eneratio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wer System Communications</w:t>
        <w:tab/>
        <w:t>PE/PSC</w:t>
        <w:tab/>
        <w:tab/>
        <w:tab/>
        <w:t>M. Sander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wer System Instrumentation and</w:t>
        <w:tab/>
        <w:t>PE/PSIM</w:t>
        <w:tab/>
        <w:tab/>
        <w:tab/>
        <w:t>E. So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easurements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wer System Operations</w:t>
        <w:tab/>
        <w:t>PE/PSO</w:t>
        <w:tab/>
        <w:tab/>
        <w:tab/>
        <w:t>W.A. Johnso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wer System Relaying</w:t>
        <w:tab/>
        <w:t>PE/PSR</w:t>
        <w:tab/>
        <w:tab/>
        <w:tab/>
        <w:t>M. Sachdev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andards Coordinating Committee</w:t>
        <w:tab/>
        <w:t>PE/SCC</w:t>
        <w:tab/>
        <w:tab/>
        <w:tab/>
        <w:t>G. Engman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ubstations</w:t>
        <w:tab/>
        <w:tab/>
        <w:t>PE/SUB</w:t>
        <w:tab/>
        <w:tab/>
        <w:tab/>
        <w:t>G. Engman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urge Protective Devices</w:t>
        <w:tab/>
        <w:t>PE/SPD</w:t>
        <w:tab/>
        <w:tab/>
        <w:tab/>
        <w:t>J. Wilson (High-Voltage Proj.)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>W. Goldbach (Low-Voltage Proj.)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witchgear</w:t>
        <w:tab/>
        <w:tab/>
        <w:t>PE/SWG</w:t>
        <w:tab/>
        <w:tab/>
        <w:tab/>
        <w:t>M. Sigmo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echnical Council</w:t>
        <w:tab/>
        <w:tab/>
        <w:t>PE/TC</w:t>
        <w:tab/>
        <w:tab/>
        <w:tab/>
        <w:tab/>
        <w:t>G. Engman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ransformers</w:t>
        <w:tab/>
        <w:tab/>
        <w:t>PE/TR</w:t>
        <w:tab/>
        <w:tab/>
        <w:tab/>
        <w:tab/>
        <w:t>T. Prevost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ransmission &amp; Distribution</w:t>
        <w:tab/>
        <w:t>PE/T&amp;D</w:t>
        <w:tab/>
        <w:tab/>
        <w:tab/>
        <w:t>K. Mortense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RELIABILITY</w:t>
      </w:r>
      <w:r>
        <w:rPr>
          <w:rFonts w:cs="HELVETICA" w:ascii="HELVETICA" w:hAnsi="HELVETICA"/>
          <w:sz w:val="18"/>
        </w:rPr>
        <w:tab/>
        <w:tab/>
        <w:t>R</w:t>
        <w:tab/>
        <w:tab/>
        <w:tab/>
        <w:tab/>
        <w:t>T. Broga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>Y. Lord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ROBOTICS AND AUTOMATION</w:t>
      </w:r>
      <w:r>
        <w:rPr>
          <w:rFonts w:cs="HELVETICA" w:ascii="HELVETICA" w:hAnsi="HELVETICA"/>
          <w:sz w:val="18"/>
        </w:rPr>
        <w:tab/>
        <w:t>RA</w:t>
        <w:tab/>
        <w:tab/>
        <w:tab/>
        <w:tab/>
        <w:t>J. Slater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SIGNAL PROCESSING SOCIETY</w:t>
      </w:r>
      <w:r>
        <w:rPr>
          <w:rFonts w:cs="HELVETICA" w:ascii="HELVETICA" w:hAnsi="HELVETICA"/>
          <w:sz w:val="18"/>
        </w:rPr>
        <w:tab/>
        <w:t>SP</w:t>
        <w:tab/>
        <w:tab/>
        <w:tab/>
        <w:tab/>
        <w:t>L. Jamieso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gital Signal Processing</w:t>
        <w:tab/>
        <w:t>SP/DSP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SYSTEMS, MAN AND CYBERNETICS</w:t>
      </w:r>
      <w:r>
        <w:rPr>
          <w:rFonts w:cs="HELVETICA" w:ascii="HELVETICA" w:hAnsi="HELVETICA"/>
          <w:sz w:val="18"/>
        </w:rPr>
        <w:tab/>
        <w:t>SMC</w:t>
        <w:tab/>
        <w:tab/>
        <w:tab/>
        <w:tab/>
        <w:t>M. G. Singh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ULTRASONICS, FERROELECTRICS AND</w:t>
      </w:r>
      <w:r>
        <w:rPr>
          <w:rFonts w:cs="HELVETICA" w:ascii="HELVETICA" w:hAnsi="HELVETICA"/>
          <w:sz w:val="18"/>
        </w:rPr>
        <w:tab/>
        <w:t>UFFC</w:t>
        <w:tab/>
        <w:tab/>
        <w:tab/>
        <w:tab/>
        <w:t>A. Ballato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t>FREQUENCY CONTRO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/>
      </w:pPr>
      <w:r>
        <w:rPr>
          <w:rFonts w:cs="HELVETICA" w:ascii="HELVETICA" w:hAnsi="HELVETICA"/>
          <w:sz w:val="18"/>
          <w:u w:val="single"/>
        </w:rPr>
        <w:t>VEHICULAR TECHNOLOGY</w:t>
      </w:r>
      <w:r>
        <w:rPr>
          <w:rFonts w:cs="HELVETICA" w:ascii="HELVETICA" w:hAnsi="HELVETICA"/>
          <w:sz w:val="18"/>
        </w:rPr>
        <w:tab/>
        <w:t>VT</w:t>
        <w:tab/>
        <w:tab/>
        <w:tab/>
        <w:tab/>
        <w:t>D. Bodson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ail Transit</w:t>
        <w:tab/>
        <w:tab/>
        <w:t>VT/LT</w:t>
        <w:tab/>
        <w:tab/>
        <w:tab/>
        <w:tab/>
        <w:t>T. McGean</w: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list is maintained by Dave Ringle, d.ringle@ieee.org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25:00Z</dcterms:created>
  <dc:creator>Linda Gargiulo</dc:creator>
  <dc:description/>
  <dc:language>en-US</dc:language>
  <cp:lastModifiedBy>dringle</cp:lastModifiedBy>
  <cp:lastPrinted>2001-01-03T10:25:00Z</cp:lastPrinted>
  <dcterms:modified xsi:type="dcterms:W3CDTF">2001-01-04T16:03:00Z</dcterms:modified>
  <cp:revision>7</cp:revision>
  <dc:subject/>
  <dc:title>liaison reps</dc:title>
</cp:coreProperties>
</file>