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eting services requirements meeting minutes</w:t>
        <w:tab/>
        <w:t>March 13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t Wednesday March 13, 2002 10AM-11AM 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Dawn, Buzz, Bob G., Bill Quackenbush, Paul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of the meeting was to review the status of  the high level set of requirements to be included in the meeting planner R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epare motion to extend planner contract at Friday SEC meeting</w:t>
      </w:r>
    </w:p>
    <w:p>
      <w:pPr>
        <w:pStyle w:val="Normal"/>
        <w:rPr/>
      </w:pPr>
      <w:r>
        <w:rPr/>
        <w:tab/>
        <w:tab/>
        <w:tab/>
        <w:tab/>
        <w:tab/>
        <w:t>Grow</w:t>
        <w:tab/>
        <w:tab/>
        <w:tab/>
        <w:t>March 15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chedule:</w:t>
      </w:r>
    </w:p>
    <w:p>
      <w:pPr>
        <w:pStyle w:val="Normal"/>
        <w:rPr/>
      </w:pPr>
      <w:r>
        <w:rPr/>
        <w:t>Complete RFP</w:t>
        <w:tab/>
        <w:tab/>
        <w:tab/>
        <w:tab/>
        <w:t>Buzz</w:t>
        <w:tab/>
        <w:tab/>
        <w:tab/>
        <w:t>May 31 2002</w:t>
      </w:r>
    </w:p>
    <w:p>
      <w:pPr>
        <w:pStyle w:val="Normal"/>
        <w:rPr/>
      </w:pPr>
      <w:r>
        <w:rPr/>
        <w:t>Competitive bids due</w:t>
        <w:tab/>
        <w:tab/>
        <w:tab/>
        <w:t>Buzz</w:t>
        <w:tab/>
        <w:tab/>
        <w:tab/>
        <w:t>June 28 2002</w:t>
      </w:r>
    </w:p>
    <w:p>
      <w:pPr>
        <w:pStyle w:val="Normal"/>
        <w:rPr/>
      </w:pPr>
      <w:r>
        <w:rPr/>
        <w:t>Exec Sec recommendation to SEC reflector</w:t>
        <w:tab/>
        <w:t>Buzz</w:t>
        <w:tab/>
        <w:tab/>
        <w:t>July 01 2002</w:t>
      </w:r>
    </w:p>
    <w:p>
      <w:pPr>
        <w:pStyle w:val="Normal"/>
        <w:rPr/>
      </w:pPr>
      <w:r>
        <w:rPr/>
        <w:t>Authorize selection</w:t>
        <w:tab/>
        <w:tab/>
        <w:tab/>
        <w:t>SEC</w:t>
        <w:tab/>
        <w:tab/>
        <w:tab/>
        <w:t>July 08 2002</w:t>
      </w:r>
    </w:p>
    <w:p>
      <w:pPr>
        <w:pStyle w:val="Normal"/>
        <w:rPr/>
      </w:pPr>
      <w:r>
        <w:rPr/>
        <w:t>Sign contract</w:t>
        <w:tab/>
        <w:tab/>
        <w:tab/>
        <w:tab/>
        <w:t>Buzz</w:t>
        <w:tab/>
        <w:tab/>
        <w:tab/>
        <w:t>July 22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eview Dawn’s statement of work (Dawn please attach a copy of your SFW).</w:t>
      </w:r>
    </w:p>
    <w:p>
      <w:pPr>
        <w:pStyle w:val="Normal"/>
        <w:rPr/>
      </w:pPr>
      <w:r>
        <w:rPr/>
        <w:tab/>
        <w:t>- add next level of outline detail</w:t>
      </w:r>
    </w:p>
    <w:p>
      <w:pPr>
        <w:pStyle w:val="Normal"/>
        <w:rPr/>
      </w:pPr>
      <w:r>
        <w:rPr/>
        <w:tab/>
        <w:tab/>
        <w:tab/>
        <w:tab/>
        <w:tab/>
        <w:t>Dawn/Buzz</w:t>
        <w:tab/>
        <w:tab/>
        <w:t>April 05 2002</w:t>
        <w:tab/>
        <w:tab/>
        <w:tab/>
      </w:r>
    </w:p>
    <w:p>
      <w:pPr>
        <w:pStyle w:val="Normal"/>
        <w:rPr/>
      </w:pPr>
      <w:r>
        <w:rPr/>
        <w:tab/>
        <w:t>- complete first draft of RFP</w:t>
        <w:tab/>
        <w:t>Dawn/Buzz</w:t>
        <w:tab/>
        <w:tab/>
        <w:t>May 01 2002</w:t>
      </w:r>
    </w:p>
    <w:p>
      <w:pPr>
        <w:pStyle w:val="Normal"/>
        <w:rPr/>
      </w:pPr>
      <w:r>
        <w:rPr/>
        <w:tab/>
        <w:t>- review draft RFP, modify, finalize</w:t>
        <w:tab/>
        <w:t>Buzz</w:t>
        <w:tab/>
        <w:tab/>
        <w:t>May 31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ookkeeping Services detail</w:t>
        <w:tab/>
        <w:tab/>
        <w:t>BobG/BillQ</w:t>
        <w:tab/>
        <w:t>March 29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11:37 AM 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Pa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 from Wed Nov 14 2001 meeting:</w:t>
      </w:r>
    </w:p>
    <w:p>
      <w:pPr>
        <w:pStyle w:val="Normal"/>
        <w:rPr/>
      </w:pPr>
      <w:r>
        <w:rPr/>
        <w:t>The top level requirements are listed below.  Detail must be added to each requirement and delivered to Buzz—actions/due dates have been assigned as per the list below.  Buzz will compile the inputs into a top level RFP to be issued for quote by January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level requirement</w:t>
        <w:tab/>
        <w:tab/>
        <w:tab/>
        <w:t>Responsible</w:t>
        <w:tab/>
        <w:tab/>
        <w:t>Due</w:t>
      </w:r>
    </w:p>
    <w:p>
      <w:pPr>
        <w:pStyle w:val="Normal"/>
        <w:rPr/>
      </w:pPr>
      <w:r>
        <w:rPr/>
        <w:t>1) Equipment management</w:t>
        <w:tab/>
        <w:tab/>
        <w:t>Dawn</w:t>
        <w:tab/>
        <w:tab/>
        <w:tab/>
        <w:t>Januar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2) Networking</w:t>
        <w:tab/>
        <w:tab/>
        <w:tab/>
        <w:tab/>
        <w:t>Paul N.</w:t>
        <w:tab/>
        <w:tab/>
        <w:t>December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3) Registration Services</w:t>
        <w:tab/>
        <w:tab/>
        <w:t>Buzz</w:t>
        <w:tab/>
        <w:tab/>
        <w:tab/>
        <w:t>Januar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4) Bookkeeping Services</w:t>
        <w:tab/>
        <w:tab/>
        <w:t>Bob G.</w:t>
        <w:tab/>
        <w:tab/>
        <w:tab/>
        <w:t>December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5) Attendance record automation</w:t>
        <w:tab/>
        <w:t>Stuart K.</w:t>
        <w:tab/>
        <w:tab/>
        <w:t>December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6) Facilities management</w:t>
        <w:tab/>
        <w:tab/>
        <w:t>Buzz</w:t>
        <w:tab/>
        <w:tab/>
        <w:tab/>
        <w:t>Januar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7) Web management</w:t>
        <w:tab/>
        <w:tab/>
        <w:tab/>
        <w:t>Bob O’Hara</w:t>
        <w:tab/>
        <w:tab/>
        <w:t>Januar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ompile above inputs, generate complete meeting services RFP and issue to several meeting planner providers</w:t>
        <w:tab/>
        <w:tab/>
        <w:t>Buzz</w:t>
        <w:tab/>
        <w:tab/>
        <w:tab/>
        <w:t>January 3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ompetitive bids due</w:t>
        <w:tab/>
        <w:tab/>
        <w:t>Buzz</w:t>
        <w:tab/>
        <w:tab/>
        <w:tab/>
        <w:t>February 2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Finalize decision</w:t>
        <w:tab/>
        <w:tab/>
        <w:tab/>
        <w:t>SEC</w:t>
        <w:tab/>
        <w:tab/>
        <w:tab/>
        <w:t>March 2002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32:00Z</dcterms:created>
  <dc:creator>pnikolich</dc:creator>
  <dc:description/>
  <dc:language>en-US</dc:language>
  <cp:lastModifiedBy>pnikolich</cp:lastModifiedBy>
  <dcterms:modified xsi:type="dcterms:W3CDTF">2002-03-13T17:37:00Z</dcterms:modified>
  <cp:revision>6</cp:revision>
  <dc:subject/>
  <dc:title>Meeting services requirements meeting minutes</dc:title>
</cp:coreProperties>
</file>