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ＭＳ 明朝"/>
        </w:rPr>
      </w:pPr>
      <w:r>
        <w:rPr>
          <w:rFonts w:eastAsia="MS Mincho;ＭＳ 明朝"/>
        </w:rPr>
        <w:t>Registration of Object Identifier arcs for use in IEEE 802 stand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ny Jeffree</w:t>
      </w:r>
    </w:p>
    <w:p>
      <w:pPr>
        <w:pStyle w:val="Normal"/>
        <w:rPr>
          <w:rFonts w:eastAsia="MS Mincho;ＭＳ 明朝"/>
        </w:rPr>
      </w:pPr>
      <w:r>
        <w:rPr>
          <w:rFonts w:eastAsia="MS Mincho;ＭＳ 明朝"/>
        </w:rPr>
        <w:t>Thursday, 29 March 2001</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Back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November 2000 plenary, I raised the issue of providing a common Object Identifier “root” arc that would be available for use by any of the 802 working groups that have the need to name information objects (such as SNMP MIB objects, for example). This was prompted by a particular need within 802.1 to allocate OIDs to the 802.1X MI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therto, the allocation of OIDs within 802 has been based largely on the use of “root” arcs handed out by ANSI on a per-standard or per-working group basis; there is a little known, and as far as I know, not formally adopted, procedure whereby these arcs are obtained (see Annex A, “The old procedure” and Annex B, “Existing OID root arcs within IEEE 802” below). Hal Keen documented this procedure around 1995, based on previous practice and some of the material in 802.1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llowing discussions with Geoff Thompson (see below), the Exec asked me to write up our conclusions and circulate them to the Exec exploder; hence this document.</w:t>
      </w:r>
    </w:p>
    <w:p>
      <w:pPr>
        <w:pStyle w:val="Heading1"/>
        <w:rPr>
          <w:rFonts w:eastAsia="MS Mincho;ＭＳ 明朝"/>
        </w:rPr>
      </w:pPr>
      <w:r>
        <w:rPr>
          <w:rFonts w:eastAsia="MS Mincho;ＭＳ 明朝"/>
        </w:rPr>
        <w:t>A much simpler procedure for future allo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off Thompson pointed out that 802.3 makes use of a root OID arc that is associated with the ISO/IEC 8802 series of standards (i.e., the 802 LAN MAC standards).  This arc exists as a consequence of the little-known fact that the act of publishing an ISO standard also has the effect of automatically assigning an OID arc that is “owned” by that standard, and therefore no further administrative effort of the kind described in “The old procedure” (below) is needed before that standard can allocate OID values. The root arc assigned to the 8802 series of standard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so(1) std(0) iso8802(88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3 makes use of this arc by adding an arc to distinguish 802.3 from other WGs that might use this arc (i.e., to distinguish 8802-3 from 8802-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so(1) std(0) iso8802(8802) csma(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fix the 802.1X problem, and also any future allocations needed by 802.1, we have decided to use the following arc in 802.1 from now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so(1) std(0) iso8802(8802) ieee802dot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now, it will be fairly apparent that this scheme can be extended for use by any 802 working group, simply by replacing the final arc with “ieee802dot??(??)”, where ?? is the dot number concerned, so for 802.15, the root arc would be:</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so(1) std(0) iso8802(8802) ieee802dot15(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this scheme, the Working Group would then decide how sub-arcs would be allocated, in a manner that makes sense for their particular needs.  For example, in 802.1, we use the next arc to define the type of allocations that are being made.  The only type defined so far is for MIBs, but others could be added in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so(1) std(0) iso8802(8802) ieee802dot1(1) ieee802dot1mibs(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ow this arc, each individual MIB gets its own identifier. Again, only 802.1X’s mib (ieee8021paeMIB) appears in this scheme so far, but clearly others can easily be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so(1) std(0) iso8802(8802) ieee802dot1(1) ieee802dot1mibs(1) ieee8021paeMIB(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the above needs to have any effect upon existing standards that have already solved this problem by using a specific allocation obtained from ANSI; the primary aim of documenting this procedure is to avoid the need to go to ANSI for any more root OIDs for any future OID uses that we may have in 802 standards.  Clearly, with this scheme, as new dot groups are created, their root OID arc is also created, so the administrative effort required is z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with the previous scheme (such as it is), it is the responsibility of the owner of a particular arc (i.e., the Chair of a dot group) to ensure that any values that are allocated under that arc are documented, in a manner that ensures that the same OID value cannot be assigned to two different objects. In 802.1, this has been achieved in the past for the ANSI allocations by placing tables of OID allocations in Annexes within the standard concerned; in 802.3, a master spreadsheet of allocated OID values is maintained by the Chair and posted on their website. For future allocations in 802.1 using the ISO 8802 arc, I will be adopting a similar approach to 80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so as with the previous scheme, it is clearly a good idea to construct the allocation scheme below a dot group’s root OID in a manner that leaves appropriate “escapes” for uses that cannot be foreseen.  I believe the simple expedient of allocating a “type of allocation” arc immediately below the root (as described above) is sufficient to ensure that we don’t paint ourselves into any corners here.</w:t>
      </w:r>
    </w:p>
    <w:p>
      <w:pPr>
        <w:pStyle w:val="Heading1"/>
        <w:rPr>
          <w:rFonts w:eastAsia="MS Mincho;ＭＳ 明朝"/>
        </w:rPr>
      </w:pPr>
      <w:r>
        <w:rPr>
          <w:rFonts w:eastAsia="MS Mincho;ＭＳ 明朝"/>
        </w:rPr>
        <w:t>Actions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erribly many, other than possibly to enshrine the basis of this scheme in the operating Rules to ensure it doesn’t get forgotten.</w:t>
      </w:r>
    </w:p>
    <w:p>
      <w:pPr>
        <w:pStyle w:val="Heading1"/>
        <w:rPr>
          <w:rFonts w:eastAsia="MS Mincho;ＭＳ 明朝"/>
        </w:rPr>
      </w:pPr>
      <w:r>
        <w:rPr>
          <w:rFonts w:eastAsia="MS Mincho;ＭＳ 明朝"/>
        </w:rPr>
        <w:t>Annexes:</w:t>
      </w:r>
    </w:p>
    <w:p>
      <w:pPr>
        <w:pStyle w:val="Heading1"/>
        <w:rPr>
          <w:rFonts w:eastAsia="MS Mincho;ＭＳ 明朝"/>
        </w:rPr>
      </w:pPr>
      <w:r>
        <w:rPr>
          <w:rFonts w:eastAsia="MS Mincho;ＭＳ 明朝"/>
        </w:rPr>
        <w:t>A. The old procedure</w:t>
      </w:r>
    </w:p>
    <w:p>
      <w:pPr>
        <w:pStyle w:val="Normal"/>
        <w:numPr>
          <w:ilvl w:val="0"/>
          <w:numId w:val="2"/>
        </w:numPr>
        <w:rPr>
          <w:rFonts w:eastAsia="MS Mincho;ＭＳ 明朝"/>
        </w:rPr>
      </w:pPr>
      <w:r>
        <w:rPr>
          <w:rFonts w:eastAsia="MS Mincho;ＭＳ 明朝"/>
        </w:rPr>
        <w:t>To ensure tracking of all registration activity, the RAC Secretary is copied on all communications with respect to object identifier arc assignments for IEEE standards use.</w:t>
      </w:r>
    </w:p>
    <w:p>
      <w:pPr>
        <w:pStyle w:val="Normal"/>
        <w:numPr>
          <w:ilvl w:val="0"/>
          <w:numId w:val="2"/>
        </w:numPr>
        <w:rPr>
          <w:rFonts w:eastAsia="MS Mincho;ＭＳ 明朝"/>
        </w:rPr>
      </w:pPr>
      <w:r>
        <w:rPr>
          <w:rFonts w:eastAsia="MS Mincho;ＭＳ 明朝"/>
        </w:rPr>
        <w:t>To ensure proper authorization, a request is forwarded to a Standards Department liaison by an appropriate officer of the project making the request.  In 802's case, the LMSC Chair will make the requests.</w:t>
      </w:r>
    </w:p>
    <w:p>
      <w:pPr>
        <w:pStyle w:val="Normal"/>
        <w:numPr>
          <w:ilvl w:val="0"/>
          <w:numId w:val="2"/>
        </w:numPr>
        <w:rPr>
          <w:rFonts w:eastAsia="MS Mincho;ＭＳ 明朝"/>
        </w:rPr>
      </w:pPr>
      <w:r>
        <w:rPr>
          <w:rFonts w:eastAsia="MS Mincho;ＭＳ 明朝"/>
        </w:rPr>
        <w:t>To ensure the proper degree of preparation, the request is accompanied by a copy of a page from the draft standard, illustrating the use to which the arc will be put.</w:t>
      </w:r>
    </w:p>
    <w:p>
      <w:pPr>
        <w:pStyle w:val="Normal"/>
        <w:numPr>
          <w:ilvl w:val="0"/>
          <w:numId w:val="2"/>
        </w:numPr>
        <w:rPr>
          <w:rFonts w:eastAsia="MS Mincho;ＭＳ 明朝"/>
        </w:rPr>
      </w:pPr>
      <w:r>
        <w:rPr>
          <w:rFonts w:eastAsia="MS Mincho;ＭＳ 明朝"/>
        </w:rPr>
        <w:t>To ensure correct designations, the Standards Department verifies  the title against the standard or active PAR, and corrects it if necessary.</w:t>
      </w:r>
    </w:p>
    <w:p>
      <w:pPr>
        <w:pStyle w:val="Normal"/>
        <w:numPr>
          <w:ilvl w:val="0"/>
          <w:numId w:val="2"/>
        </w:numPr>
        <w:rPr>
          <w:rFonts w:eastAsia="MS Mincho;ＭＳ 明朝"/>
        </w:rPr>
      </w:pPr>
      <w:r>
        <w:rPr>
          <w:rFonts w:eastAsia="MS Mincho;ＭＳ 明朝"/>
        </w:rPr>
        <w:t>The Standards Department prints a copy of the request form letter to ANSI, on IEEE letterhead, incorporating the appropriate status, number, and title information.  (Note:  The form is obtained from ANSI.)</w:t>
      </w:r>
    </w:p>
    <w:p>
      <w:pPr>
        <w:pStyle w:val="Normal"/>
        <w:numPr>
          <w:ilvl w:val="0"/>
          <w:numId w:val="2"/>
        </w:numPr>
        <w:rPr>
          <w:rFonts w:eastAsia="MS Mincho;ＭＳ 明朝"/>
        </w:rPr>
      </w:pPr>
      <w:r>
        <w:rPr>
          <w:rFonts w:eastAsia="MS Mincho;ＭＳ 明朝"/>
        </w:rPr>
        <w:t>A Standards Department staff member signs the request and forwards it to ANSI for action.</w:t>
      </w:r>
    </w:p>
    <w:p>
      <w:pPr>
        <w:pStyle w:val="Normal"/>
        <w:numPr>
          <w:ilvl w:val="0"/>
          <w:numId w:val="2"/>
        </w:numPr>
        <w:rPr>
          <w:rFonts w:eastAsia="MS Mincho;ＭＳ 明朝"/>
        </w:rPr>
      </w:pPr>
      <w:r>
        <w:rPr>
          <w:rFonts w:eastAsia="MS Mincho;ＭＳ 明朝"/>
        </w:rPr>
        <w:t>When an assignment from ANSI is received, it is recorded in the Standards Department files and reported to the requestor for incorporation in the standard, with a copy to the RAC Secre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points are specific to Project 802:</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is procedure supersedes the procedural portions in Annex C of Std 802.1F.</w:t>
      </w:r>
    </w:p>
    <w:p>
      <w:pPr>
        <w:pStyle w:val="Normal"/>
        <w:numPr>
          <w:ilvl w:val="0"/>
          <w:numId w:val="2"/>
        </w:numPr>
        <w:rPr>
          <w:rFonts w:eastAsia="MS Mincho;ＭＳ 明朝"/>
        </w:rPr>
      </w:pPr>
      <w:r>
        <w:rPr>
          <w:rFonts w:eastAsia="MS Mincho;ＭＳ 明朝"/>
        </w:rPr>
        <w:t>The administrative guidelines for 802 information object identifiers, published in 802.1F subclause C.4, remain in effect. In particular, allocation tables are needed for many of the standards for which arcs are requested or have been already assign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B. Existing OID “root” arcs within IEEE 802</w:t>
      </w:r>
    </w:p>
    <w:p>
      <w:pPr>
        <w:pStyle w:val="Normal"/>
        <w:rPr>
          <w:rFonts w:eastAsia="MS Mincho;ＭＳ 明朝"/>
        </w:rPr>
      </w:pPr>
      <w:r>
        <w:rPr>
          <w:rFonts w:eastAsia="MS Mincho;ＭＳ 明朝"/>
        </w:rPr>
        <w:t>At least the following object identifier arc assignments exist and are used within current 802  standards and drafts.  In the case of 802.1, which has multiple assignments, the respective standards are listed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jority of the assignments below are ANSI assignments; these all derive from the parent arc:</w:t>
      </w:r>
    </w:p>
    <w:p>
      <w:pPr>
        <w:pStyle w:val="Normal"/>
        <w:rPr/>
      </w:pPr>
      <w:r>
        <w:rPr>
          <w:rFonts w:eastAsia="Times New Roman"/>
        </w:rPr>
        <w:t xml:space="preserve">        </w:t>
      </w:r>
      <w:r>
        <w:rPr>
          <w:rFonts w:eastAsia="MS Mincho;ＭＳ 明朝"/>
        </w:rPr>
        <w:t>iso(1) member-body(2) us(8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for example, the 802.1D arc would be, in its full form:</w:t>
      </w:r>
    </w:p>
    <w:p>
      <w:pPr>
        <w:pStyle w:val="Normal"/>
        <w:rPr/>
      </w:pPr>
      <w:r>
        <w:rPr>
          <w:rFonts w:eastAsia="Times New Roman"/>
        </w:rPr>
        <w:t xml:space="preserve">        </w:t>
      </w:r>
      <w:r>
        <w:rPr>
          <w:rFonts w:eastAsia="MS Mincho;ＭＳ 明朝"/>
        </w:rPr>
        <w:t>iso(1) member-body(2) us(840) ieee802dot1D(1000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numbers, not the textual descriptions, which uniquely identify an arc.  Where available, the text used in a standard or draft is copied. In some cases (.6, .9), where it was not handy, likely text is sup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king</w:t>
      </w:r>
    </w:p>
    <w:p>
      <w:pPr>
        <w:pStyle w:val="Normal"/>
        <w:rPr/>
      </w:pPr>
      <w:r>
        <w:rPr>
          <w:rFonts w:eastAsia="Times New Roman"/>
        </w:rPr>
        <w:t xml:space="preserve"> </w:t>
      </w:r>
      <w:r>
        <w:rPr>
          <w:rFonts w:eastAsia="MS Mincho;ＭＳ 明朝"/>
        </w:rPr>
        <w:t>Group</w:t>
        <w:tab/>
        <w:tab/>
        <w:t>Assig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w:t>
        <w:tab/>
        <w:tab/>
        <w:t>LAN/MAN Management:</w:t>
        <w:tab/>
        <w:tab/>
        <w:t>ieee802-1B(10007)</w:t>
      </w:r>
    </w:p>
    <w:p>
      <w:pPr>
        <w:pStyle w:val="Normal"/>
        <w:ind w:left="720" w:firstLine="720"/>
        <w:rPr>
          <w:rFonts w:eastAsia="MS Mincho;ＭＳ 明朝"/>
        </w:rPr>
      </w:pPr>
      <w:r>
        <w:rPr>
          <w:rFonts w:eastAsia="MS Mincho;ＭＳ 明朝"/>
        </w:rPr>
        <w:t>MAC Bridges:</w:t>
        <w:tab/>
        <w:tab/>
        <w:tab/>
        <w:tab/>
        <w:t>ieee802dot1D(10009)</w:t>
      </w:r>
    </w:p>
    <w:p>
      <w:pPr>
        <w:pStyle w:val="Normal"/>
        <w:ind w:left="720" w:firstLine="720"/>
        <w:rPr>
          <w:rFonts w:eastAsia="MS Mincho;ＭＳ 明朝"/>
        </w:rPr>
      </w:pPr>
      <w:r>
        <w:rPr>
          <w:rFonts w:eastAsia="MS Mincho;ＭＳ 明朝"/>
        </w:rPr>
        <w:t>System Load Protocol:</w:t>
        <w:tab/>
        <w:tab/>
        <w:t>ieee802dot1partE(10010)</w:t>
      </w:r>
    </w:p>
    <w:p>
      <w:pPr>
        <w:pStyle w:val="Normal"/>
        <w:ind w:left="720" w:firstLine="720"/>
        <w:rPr>
          <w:rFonts w:eastAsia="MS Mincho;ＭＳ 明朝"/>
        </w:rPr>
      </w:pPr>
      <w:r>
        <w:rPr>
          <w:rFonts w:eastAsia="MS Mincho;ＭＳ 明朝"/>
        </w:rPr>
        <w:t>IEEE 802 Common Definitions:</w:t>
        <w:tab/>
        <w:t>ieee802dot1partF(10011)</w:t>
      </w:r>
    </w:p>
    <w:p>
      <w:pPr>
        <w:pStyle w:val="Normal"/>
        <w:ind w:left="720" w:firstLine="720"/>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802.1X and any future work in 802.1 will use the ISO arc:</w:t>
      </w:r>
    </w:p>
    <w:p>
      <w:pPr>
        <w:pStyle w:val="Normal"/>
        <w:ind w:left="720" w:firstLine="720"/>
        <w:rPr>
          <w:rFonts w:eastAsia="MS Mincho;ＭＳ 明朝"/>
        </w:rPr>
      </w:pPr>
      <w:r>
        <w:rPr>
          <w:rFonts w:eastAsia="MS Mincho;ＭＳ 明朝"/>
        </w:rPr>
        <w:tab/>
        <w:tab/>
        <w:tab/>
        <w:tab/>
        <w:tab/>
        <w:t>iso(1) std(0) iso8802(8802) ieee802dot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2</w:t>
        <w:tab/>
        <w:tab/>
        <w:t>ieee802-2(100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3</w:t>
        <w:tab/>
        <w:tab/>
        <w:t>ieee802dot3(10006)</w:t>
      </w:r>
    </w:p>
    <w:p>
      <w:pPr>
        <w:pStyle w:val="Normal"/>
        <w:ind w:left="720" w:firstLine="720"/>
        <w:rPr>
          <w:rFonts w:eastAsia="MS Mincho;ＭＳ 明朝"/>
        </w:rPr>
      </w:pPr>
      <w:r>
        <w:rPr>
          <w:rFonts w:eastAsia="MS Mincho;ＭＳ 明朝"/>
        </w:rPr>
        <w:t>also uses ISO arc:  iso(1) std(0) iso8802(8802) csma(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4</w:t>
        <w:tab/>
        <w:tab/>
        <w:t>none yet, and none anticip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5</w:t>
        <w:tab/>
        <w:tab/>
        <w:t>ieee802-5(100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6</w:t>
        <w:tab/>
        <w:tab/>
        <w:t>ieee802dot6(1003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7</w:t>
        <w:tab/>
        <w:tab/>
        <w:t>none yet, and none anticip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8</w:t>
        <w:tab/>
        <w:tab/>
        <w:t>none yet, and none anticip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9</w:t>
        <w:tab/>
        <w:tab/>
        <w:t>ieee802dot9(1003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0</w:t>
        <w:tab/>
        <w:tab/>
        <w:t>ieee-802dot10(100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1</w:t>
        <w:tab/>
        <w:tab/>
        <w:t>ieee802dot11(100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2</w:t>
        <w:tab/>
        <w:tab/>
        <w:t>ieee802dot12(100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4</w:t>
        <w:tab/>
        <w:tab/>
        <w:t>none yet</w:t>
      </w:r>
    </w:p>
    <w:p>
      <w:pPr>
        <w:pStyle w:val="Normal"/>
        <w:rPr>
          <w:rFonts w:eastAsia="MS Mincho;ＭＳ 明朝"/>
        </w:rPr>
      </w:pPr>
      <w:r>
        <w:rPr>
          <w:rFonts w:eastAsia="MS Mincho;ＭＳ 明朝"/>
        </w:rPr>
        <w:t>802.15</w:t>
        <w:tab/>
        <w:tab/>
        <w:t>none yet</w:t>
      </w:r>
    </w:p>
    <w:p>
      <w:pPr>
        <w:pStyle w:val="Normal"/>
        <w:rPr>
          <w:rFonts w:eastAsia="MS Mincho;ＭＳ 明朝"/>
        </w:rPr>
      </w:pPr>
      <w:r>
        <w:rPr>
          <w:rFonts w:eastAsia="MS Mincho;ＭＳ 明朝"/>
        </w:rPr>
        <w:t xml:space="preserve">802.16       </w:t>
        <w:tab/>
        <w:t>none yet</w:t>
      </w:r>
    </w:p>
    <w:p>
      <w:pPr>
        <w:pStyle w:val="Normal"/>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59:00Z</dcterms:created>
  <dc:creator>Jeffree</dc:creator>
  <dc:description/>
  <dc:language>en-US</dc:language>
  <cp:lastModifiedBy>Jeffree</cp:lastModifiedBy>
  <dcterms:modified xsi:type="dcterms:W3CDTF">2002-04-10T15:34:00Z</dcterms:modified>
  <cp:revision>7</cp:revision>
  <dc:subject/>
  <dc:title>Registration of Object Identifier arcs for use in IEEE 802 standards</dc:title>
</cp:coreProperties>
</file>