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spacing w:before="240" w:after="0"/>
        <w:rPr>
          <w:sz w:val="32"/>
        </w:rPr>
      </w:pPr>
      <w:r>
        <w:rPr>
          <w:sz w:val="32"/>
        </w:rPr>
        <w:t>At this interim meeting, I plan to attend the following sessions</w:t>
        <w:br/>
        <w:t>(check all that apply):</w:t>
      </w:r>
    </w:p>
    <w:p>
      <w:pPr>
        <w:pStyle w:val="TextBody"/>
        <w:tabs>
          <w:tab w:val="clear" w:pos="720"/>
          <w:tab w:val="left" w:pos="2772" w:leader="none"/>
          <w:tab w:val="left" w:pos="5382" w:leader="none"/>
          <w:tab w:val="left" w:pos="7920" w:leader="none"/>
        </w:tabs>
        <w:spacing w:before="240" w:after="0"/>
        <w:ind w:left="360" w:hanging="0"/>
        <w:rPr>
          <w:sz w:val="32"/>
        </w:rPr>
      </w:pPr>
      <w:r>
        <w:rPr>
          <w:sz w:val="32"/>
        </w:rPr>
        <w:t>[] 802.1 Wed</w:t>
        <w:tab/>
        <w:t>[] 802.1 Thu</w:t>
        <w:tab/>
        <w:t>[] 802.1 Fri</w:t>
        <w:br/>
        <w:t>[] 802.3af Tue</w:t>
        <w:tab/>
        <w:t>[] 802.3af Wed</w:t>
        <w:tab/>
        <w:t>[] 802.3af Thu</w:t>
        <w:tab/>
        <w:t>[] 802.3 Maint Tue</w:t>
        <w:br/>
        <w:t>[] 802.3ah Mon</w:t>
        <w:tab/>
        <w:t>[] 802.3ah Tue</w:t>
        <w:tab/>
        <w:t>[] 802.3ah Wed</w:t>
        <w:tab/>
        <w:t xml:space="preserve">[] 802.3ah Thu </w:t>
        <w:br/>
        <w:t>[] 802.17 Mon</w:t>
        <w:tab/>
        <w:t>[] 802.17 Tue</w:t>
        <w:tab/>
        <w:t>[] 802.17 Wed</w:t>
        <w:tab/>
        <w:t>[] 802.17 Thu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would prefer to stay in (choose one):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[] the same hotel where the meetings are held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[] an inexpensive/chain hotel and walk/commute to the meetings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[] my company chooses my hotel for me based on corporate rates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[] I don’t ca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The most I can justify for one night’s hotel</w:t>
        <w:tab/>
        <w:t>[] $50     [] $75    [] $100</w:t>
        <w:br/>
        <w:t>accommodations at a meeting is</w:t>
        <w:tab/>
        <w:t>[] $125   [] $150  [] $175</w:t>
        <w:br/>
        <w:t>(US $, before taxes, choose one):</w:t>
        <w:tab/>
        <w:t>[] $200   [] $225  [] $250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prefer that we hold meetings in hotels</w:t>
        <w:tab/>
        <w:t>[] 1   [] 2   [] 3   [] 4   [] 5</w:t>
        <w:br/>
        <w:t xml:space="preserve"> with a “Star” rating of (choose one):</w:t>
        <w:tab/>
        <w:t>[] don’t ca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prefer that we hold meetings at ”no-frills”</w:t>
        <w:tab/>
        <w:t>[] yes   [] no   [] don’t care</w:t>
        <w:br/>
        <w:t>locations (e.g. business parks, airports, suburbs, etc.):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prefer that we hold meetings at locations</w:t>
        <w:tab/>
        <w:t>[] yes   [] no   [] don’t care</w:t>
        <w:br/>
        <w:t xml:space="preserve">during mid- to low- seasons when we can </w:t>
        <w:br/>
        <w:t>get the best values for our hotel rates: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 xml:space="preserve">I normally travel to meetings </w:t>
        <w:tab/>
        <w:t>[] NW US   [] NE US</w:t>
        <w:br/>
        <w:t>from (choose one):</w:t>
        <w:tab/>
        <w:t>[] SW US    [] SE US</w:t>
        <w:br/>
        <w:t xml:space="preserve"> </w:t>
        <w:tab/>
        <w:t>[] Europe    [] Middle East</w:t>
        <w:br/>
        <w:t xml:space="preserve"> </w:t>
        <w:tab/>
        <w:t>[] Asia/Pacific  [] Other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The meeting venue should be within this</w:t>
        <w:tab/>
        <w:t>[] &lt;5    [] 10    [] 20    [] 50</w:t>
        <w:br/>
        <w:t>distance of a major airport (km, choose one):</w:t>
        <w:tab/>
        <w:t>[] 100  [] 200  [] don’t ca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prefer to rent a car when I go to a meeting:</w:t>
        <w:tab/>
        <w:t>[] yes   [] no   [] don’t ca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 xml:space="preserve">I prefer to take mass transit between the </w:t>
        <w:tab/>
        <w:t>[] yes   [] no   [] don’t care</w:t>
        <w:br/>
        <w:t>destination airport and the meeting venue: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We need to have the following equipment provided:</w:t>
      </w:r>
    </w:p>
    <w:p>
      <w:pPr>
        <w:pStyle w:val="TextBody"/>
        <w:tabs>
          <w:tab w:val="clear" w:pos="720"/>
          <w:tab w:val="left" w:pos="7200" w:leader="none"/>
        </w:tabs>
        <w:spacing w:before="120" w:after="0"/>
        <w:ind w:left="360" w:hanging="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ower strips for laptop computers</w:t>
        <w:tab/>
        <w:t>[] yes   [] no   [] don’t care</w:t>
        <w:br/>
        <w:t xml:space="preserve">            Speaker’s microphone</w:t>
        <w:tab/>
        <w:t>[] yes   [] no   [] don’t care</w:t>
        <w:br/>
        <w:t xml:space="preserve">            Floor microphone for attendees</w:t>
        <w:tab/>
        <w:t>[] yes   [] no   [] don’t care</w:t>
        <w:br/>
        <w:t xml:space="preserve">            LCD projectors</w:t>
        <w:tab/>
        <w:t>[] yes   [] no   [] don’t care</w:t>
        <w:br/>
        <w:t xml:space="preserve">            Overhead projectors </w:t>
        <w:tab/>
        <w:t>[] yes   [] no   [] don’t care</w:t>
        <w:br/>
        <w:t xml:space="preserve">            Projector screens</w:t>
        <w:tab/>
        <w:t>[] yes   [] no   [] don’t care</w:t>
        <w:br/>
        <w:t xml:space="preserve">            Printer</w:t>
        <w:tab/>
        <w:t>[] yes   [] no   [] don’t care</w:t>
        <w:br/>
        <w:t xml:space="preserve">            Copier</w:t>
        <w:tab/>
        <w:t>[] yes   [] no   [] don’t care</w:t>
        <w:br/>
        <w:t xml:space="preserve">            File server</w:t>
        <w:tab/>
        <w:t>[] yes   [] no   [] don’t care</w:t>
        <w:br/>
        <w:t xml:space="preserve">            802.11b WLAN network</w:t>
        <w:tab/>
        <w:t>[] yes   [] no   [] don’t care</w:t>
        <w:br/>
        <w:t xml:space="preserve">            Ethernet network</w:t>
        <w:tab/>
        <w:t>[] yes   [] no   [] don’t care</w:t>
        <w:br/>
        <w:t xml:space="preserve">            Internet access, within the meeting rooms</w:t>
        <w:tab/>
        <w:t>[] yes   [] no   [] don’t care</w:t>
        <w:br/>
        <w:t xml:space="preserve">            Internet access ports at a central location</w:t>
        <w:tab/>
        <w:t>[] yes   [] no   [] don’t ca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prefer to have the following food and beverage services provided:</w:t>
        <w:br/>
        <w:br/>
        <w:t>Continental breakfast</w:t>
        <w:tab/>
        <w:t>[] yes   [] no   [] don’t care</w:t>
        <w:br/>
        <w:t>Hot breakfast</w:t>
        <w:tab/>
        <w:t>[] yes   [] no   [] don’t care</w:t>
        <w:br/>
        <w:t>Morning coffee service</w:t>
        <w:tab/>
        <w:t>[] yes   [] no   [] don’t care</w:t>
        <w:br/>
        <w:t>Lunch</w:t>
        <w:tab/>
        <w:t>[] yes   [] no   [] don’t care</w:t>
        <w:br/>
        <w:t>Afternoon coffee service</w:t>
        <w:tab/>
        <w:t>[] yes   [] no   [] don’t care</w:t>
        <w:br/>
        <w:t>Afternoon snacks</w:t>
        <w:tab/>
        <w:t>[] yes   [] no   [] don’t care</w:t>
        <w:br/>
        <w:t>Dinner</w:t>
        <w:tab/>
        <w:t>[] yes   [] no   [] don’t care</w:t>
        <w:br/>
        <w:t>Mid-week evening social reception</w:t>
        <w:tab/>
        <w:t>[] yes   [] no   [] don’t care</w:t>
        <w:br/>
      </w:r>
    </w:p>
    <w:p>
      <w:pPr>
        <w:pStyle w:val="TextBody"/>
        <w:tabs>
          <w:tab w:val="clear" w:pos="720"/>
          <w:tab w:val="left" w:pos="720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 xml:space="preserve">I am able to pay an attendance fee of </w:t>
        <w:tab/>
        <w:t>[] $0       [] $50     [] $100</w:t>
        <w:br/>
        <w:t xml:space="preserve">no more than this amount to offset the </w:t>
        <w:tab/>
        <w:t>[] $150   [] $200   [] $250</w:t>
        <w:br/>
        <w:t>meeting expenses (US $, choose one):</w:t>
        <w:tab/>
        <w:t>[] $300   [] $350   [] $400</w:t>
        <w:br/>
        <w:t xml:space="preserve"> </w:t>
        <w:tab/>
        <w:t>[] $450   [] $500   [] mo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 xml:space="preserve">Which of the following statements best describes the way you </w:t>
        <w:br/>
        <w:t>prefer to pay your share of the meeting expenses? (choose one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00" w:leader="none"/>
        </w:tabs>
        <w:spacing w:before="120" w:after="0"/>
        <w:rPr>
          <w:sz w:val="32"/>
        </w:rPr>
      </w:pPr>
      <w:r>
        <w:rPr>
          <w:sz w:val="32"/>
        </w:rPr>
        <w:t>I prefer that my share of the meeting expenses is</w:t>
        <w:tab/>
        <w:tab/>
        <w:tab/>
        <w:t>[]</w:t>
        <w:br/>
        <w:t>balanced between an attendance fee and my room charges:</w:t>
        <w:b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00" w:leader="none"/>
        </w:tabs>
        <w:rPr>
          <w:sz w:val="32"/>
        </w:rPr>
      </w:pPr>
      <w:r>
        <w:rPr>
          <w:sz w:val="32"/>
        </w:rPr>
        <w:t xml:space="preserve">I prefer to pay my entire share of the meeting expenses </w:t>
        <w:tab/>
        <w:tab/>
        <w:t>[]</w:t>
        <w:br/>
        <w:t>by having it included in my hotel room charge:</w:t>
        <w:b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00" w:leader="none"/>
        </w:tabs>
        <w:rPr>
          <w:sz w:val="32"/>
        </w:rPr>
      </w:pPr>
      <w:r>
        <w:rPr>
          <w:sz w:val="32"/>
        </w:rPr>
        <w:t>I prefer to pay my entire share of the meeting expenses</w:t>
        <w:tab/>
        <w:tab/>
        <w:t>[]</w:t>
        <w:br/>
        <w:t xml:space="preserve"> via an attendance fee:</w:t>
        <w:b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00" w:leader="none"/>
        </w:tabs>
        <w:rPr>
          <w:sz w:val="32"/>
        </w:rPr>
      </w:pPr>
      <w:r>
        <w:rPr>
          <w:sz w:val="32"/>
        </w:rPr>
        <w:t>I don’t care how I pay it, just minimize my total cost:</w:t>
        <w:tab/>
        <w:tab/>
        <w:t>[]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 prefer to pay any attendance fee by:</w:t>
        <w:tab/>
        <w:t>[] Check  [] Amex  [] Visa</w:t>
        <w:br/>
        <w:t>(form of payment, choose one):</w:t>
        <w:tab/>
        <w:t>[] MasterCard  [] Discover</w:t>
        <w:br/>
        <w:t xml:space="preserve">  </w:t>
        <w:tab/>
        <w:t>[] Cash  [] Other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Either I or the organization I work for is willing</w:t>
        <w:tab/>
        <w:t>[] yes     [] no</w:t>
        <w:br/>
        <w:t xml:space="preserve"> to host a meeting at some point in the future: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>If either I or the organization I work for were</w:t>
        <w:tab/>
        <w:t>[] $0k     [] $5k     [] $10k</w:t>
        <w:br/>
        <w:t>to host a meeting at some point in the future,</w:t>
        <w:tab/>
        <w:t>[] $15k   [] $20k   [] $25k</w:t>
        <w:br/>
        <w:t xml:space="preserve">our maximum contribution to offset the </w:t>
        <w:tab/>
        <w:t>[] $30k   [] $35k   [] $40k</w:t>
        <w:br/>
        <w:t>expenses would be: (US $, choose one):</w:t>
        <w:tab/>
        <w:t>[] $45k   [] $50k   [] more</w:t>
      </w:r>
    </w:p>
    <w:p>
      <w:pPr>
        <w:pStyle w:val="TextBody"/>
        <w:tabs>
          <w:tab w:val="clear" w:pos="720"/>
          <w:tab w:val="left" w:pos="720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sz w:val="32"/>
        </w:rPr>
      </w:pPr>
      <w:r>
        <w:rPr>
          <w:sz w:val="32"/>
        </w:rPr>
        <w:t xml:space="preserve">Please use the space at the right for any additional comments.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survey is being conducted to collect information about your preferences and constraints regarding interim meeting arrangements. It is not a binding referendum, and does not apply to IEEE 802 LMSC plenary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 w:val="40"/>
      </w:rPr>
    </w:pPr>
    <w:r>
      <w:rPr>
        <w:sz w:val="40"/>
      </w:rPr>
      <w:t>Interim Meeting Survey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37:00Z</dcterms:created>
  <dc:creator>Howard Frazier</dc:creator>
  <dc:description/>
  <dc:language>en-US</dc:language>
  <cp:lastModifiedBy>Howard Frazier</cp:lastModifiedBy>
  <cp:lastPrinted>2002-09-09T18:42:00Z</cp:lastPrinted>
  <dcterms:modified xsi:type="dcterms:W3CDTF">2002-09-13T19:27:00Z</dcterms:modified>
  <cp:revision>5</cp:revision>
  <dc:subject/>
  <dc:title>Interim Meeting Survey</dc:title>
</cp:coreProperties>
</file>