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TIA Unlicensed Spectrum Policy Principals</w:t>
      </w:r>
    </w:p>
    <w:p>
      <w:pPr>
        <w:pStyle w:val="Normal"/>
        <w:spacing w:before="120" w:after="120"/>
        <w:jc w:val="center"/>
        <w:rPr>
          <w:b/>
          <w:b/>
          <w:bCs/>
        </w:rPr>
      </w:pPr>
      <w:r>
        <w:rPr>
          <w:b/>
          <w:bCs/>
        </w:rPr>
      </w:r>
    </w:p>
    <w:p>
      <w:pPr>
        <w:pStyle w:val="Normal"/>
        <w:spacing w:before="120" w:after="120"/>
        <w:rPr/>
      </w:pPr>
      <w:r>
        <w:rPr/>
        <w:t>Technologies utilizing unlicensed spectrum have the potential of creating flexible and inexpensive networks to provide broadband services to business and individuals in metropolitan and rural areas that will foster demand for broadband deployments. When flexibility, low deployment costs and innovation are applied in conjunction with other licensed advanced wireless networks the initial kingpins of ubiquitous wireless services are in place to provide the US public a seamlessly connected world. TIA supports the further allocation of unlicensed spectrum and believes that the policies and regulations developed in this arena by Congress, the Administration and the Commission should adhere to the following:</w:t>
      </w:r>
    </w:p>
    <w:p>
      <w:pPr>
        <w:pStyle w:val="Normal"/>
        <w:numPr>
          <w:ilvl w:val="0"/>
          <w:numId w:val="1"/>
        </w:numPr>
        <w:spacing w:before="120" w:after="120"/>
        <w:rPr/>
      </w:pPr>
      <w:r>
        <w:rPr/>
        <w:t>Devices deployed in unlicensed bands should ensure that operation would protect incumbent users by meeting minimal technical rules to prevent interference. To provide for the evolution of technologies and services, rules should be crafted such that they allow implementation flexibility and promote innovation.</w:t>
      </w:r>
    </w:p>
    <w:p>
      <w:pPr>
        <w:pStyle w:val="Normal"/>
        <w:numPr>
          <w:ilvl w:val="0"/>
          <w:numId w:val="1"/>
        </w:numPr>
        <w:spacing w:before="120" w:after="120"/>
        <w:rPr/>
      </w:pPr>
      <w:r>
        <w:rPr/>
        <w:t xml:space="preserve">Spectrum policy should maximize public benefits for spectrum use by controlling harmful interference, fostering competition and eliminating artificial spectrum scarcity, thereby stimulating the deployment of innovative services and technologies. </w:t>
      </w:r>
    </w:p>
    <w:p>
      <w:pPr>
        <w:pStyle w:val="Normal"/>
        <w:numPr>
          <w:ilvl w:val="0"/>
          <w:numId w:val="1"/>
        </w:numPr>
        <w:spacing w:before="120" w:after="120"/>
        <w:rPr/>
      </w:pPr>
      <w:r>
        <w:rPr/>
        <w:t xml:space="preserve">Responsible governmental agencies should work together in a coordinated manner to assure that additional spectrum in frequency bands appropriate for the provision of license exempt wireless services is made available in a timely manner, for example, by global allocation decisions at WRC-2003 and timely action by the Commission on such matters. </w:t>
      </w:r>
    </w:p>
    <w:p>
      <w:pPr>
        <w:pStyle w:val="Normal"/>
        <w:numPr>
          <w:ilvl w:val="0"/>
          <w:numId w:val="1"/>
        </w:numPr>
        <w:spacing w:before="120" w:after="120"/>
        <w:rPr/>
      </w:pPr>
      <w:r>
        <w:rPr/>
        <w:t xml:space="preserve">Global harmonization of spectrum should be a priority, in order to ensure that businesses and consumers receive the benefits of economies of scale and interoperability among device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P26788" w:date="2002-10-25T16:13:00Z">
      <w:r>
        <w:rPr/>
        <w:t>DRAFT</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spacing w:before="120" w:after="1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0:14:00Z</dcterms:created>
  <dc:creator>P26788</dc:creator>
  <dc:description/>
  <dc:language>en-US</dc:language>
  <cp:lastModifiedBy>P26788</cp:lastModifiedBy>
  <dcterms:modified xsi:type="dcterms:W3CDTF">2002-10-25T20:14:00Z</dcterms:modified>
  <cp:revision>2</cp:revision>
  <dc:subject/>
  <dc:title>TIA Unlicensed Spectrum Policy Principals</dc:title>
</cp:coreProperties>
</file>