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  <w:t>IEEE 802 LAN/MAN Standards Committee Plenary Meeting</w:t>
            </w:r>
          </w:p>
          <w:p>
            <w:pPr>
              <w:pStyle w:val="Heading1"/>
              <w:rPr/>
            </w:pPr>
            <w:r>
              <w:rPr/>
              <w:t>March 2003 Tutorials and Call For Interest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0"/>
            </w:tblGrid>
            <w:tr>
              <w:trPr>
                <w:trHeight w:val="332" w:hRule="atLeast"/>
              </w:trPr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utorial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ate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Monday March 10, 200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ime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12:00 noon – 12:45 pm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ocation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Enterprise Ballroom 3-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itle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IEEE Standards Association Overvie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nsored by: Paul Nikolich, IEEE 802 Chair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esenter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udy Gorman, Managing Director, IEEE Standards Associ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aren Rupp, Associate Managing Director, IEEE Standards Association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ith the aim of giving the IEEE 802 Plenary a useful and comprehensive view of the full range of activities and responsibilities of the IEEE Standards Association (IEEE-SA), the tutorial will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t the context for IEEE 802 within the IEEE and the IEEE-SA organizati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ew the volunteer and staff organization of the IEEE-S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iculate and explain the IEEE-SA mission and key strateg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cribe scope of programs: membership, technical, governance, etc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 the fundamentals of our resource allocati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sent current and future goal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courage Q&amp;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#1a</w:t>
            </w:r>
          </w:p>
        </w:tc>
      </w:tr>
      <w:tr>
        <w:trPr>
          <w:trHeight w:val="3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Monday March 10, 2003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me:</w:t>
            </w:r>
            <w:r>
              <w:rPr>
                <w:rFonts w:cs="Arial" w:ascii="Arial" w:hAnsi="Arial"/>
                <w:sz w:val="20"/>
              </w:rPr>
              <w:t xml:space="preserve"> 6:30 – 7:30 pm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  <w:r>
              <w:rPr>
                <w:rFonts w:cs="Arial" w:ascii="Arial" w:hAnsi="Arial"/>
                <w:sz w:val="20"/>
              </w:rPr>
              <w:t xml:space="preserve">  Enterprise Ballroom 1/2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  <w:r>
              <w:rPr>
                <w:rFonts w:cs="Arial" w:ascii="Arial" w:hAnsi="Arial"/>
                <w:sz w:val="20"/>
              </w:rPr>
              <w:t xml:space="preserve"> 802.1 Link Security – Re: Bridging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nsored by: Tony Jeffree, IEEE 802.1 WG Chai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 Finn, Cisco Systems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l McIntosh, Fortress Technolo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nathan Thatcher, World Wide Packets</w:t>
            </w:r>
          </w:p>
        </w:tc>
      </w:tr>
      <w:tr>
        <w:trPr>
          <w:trHeight w:val="7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tutorial session is intended as a vehicle to get participants in the Link Security activity “up to speed” on relevant aspects of 802 technology that they may be unfamiliar with. There will be 3 1-hour sessions, covering Bridging, EPONs, and 802.10 security.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#1b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Monday March 10, 2003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me:</w:t>
            </w:r>
            <w:r>
              <w:rPr>
                <w:rFonts w:cs="Arial" w:ascii="Arial" w:hAnsi="Arial"/>
                <w:sz w:val="20"/>
              </w:rPr>
              <w:t xml:space="preserve"> 7:30 – 8:30 pm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Enterprise Ballroom 1/2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  <w:r>
              <w:rPr>
                <w:rFonts w:cs="Arial" w:ascii="Arial" w:hAnsi="Arial"/>
                <w:sz w:val="20"/>
              </w:rPr>
              <w:t xml:space="preserve"> 802.1 Link Security – Re: EP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nsored by: Tony Jeffree, IEEE 802.1 WG Chair</w:t>
            </w:r>
          </w:p>
        </w:tc>
      </w:tr>
      <w:tr>
        <w:trPr>
          <w:trHeight w:val="3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enters:  </w:t>
            </w:r>
            <w:r>
              <w:rPr>
                <w:rFonts w:cs="Arial" w:ascii="Arial" w:hAnsi="Arial"/>
                <w:sz w:val="20"/>
                <w:szCs w:val="20"/>
              </w:rPr>
              <w:t>See above.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#1c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Monday March 10, 2003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me:</w:t>
            </w:r>
            <w:r>
              <w:rPr>
                <w:rFonts w:cs="Arial" w:ascii="Arial" w:hAnsi="Arial"/>
                <w:sz w:val="20"/>
              </w:rPr>
              <w:t xml:space="preserve"> 8:30 – 9:30 pm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Enterprise Ballroom 1/2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  <w:r>
              <w:rPr>
                <w:rFonts w:cs="Arial" w:ascii="Arial" w:hAnsi="Arial"/>
                <w:sz w:val="20"/>
              </w:rPr>
              <w:t xml:space="preserve"> 802.1 Link Security – Re: 802.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nsored by: Tony Jeffree, IEEE 802.1 WG Chair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enters:  </w:t>
            </w:r>
            <w:r>
              <w:rPr>
                <w:rFonts w:cs="Arial" w:ascii="Arial" w:hAnsi="Arial"/>
                <w:sz w:val="20"/>
                <w:szCs w:val="20"/>
              </w:rPr>
              <w:t>See abov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 For Interest</w:t>
            </w:r>
          </w:p>
        </w:tc>
      </w:tr>
      <w:tr>
        <w:trPr>
          <w:trHeight w:val="3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Tuesday March 11, 2003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me:</w:t>
            </w:r>
            <w:r>
              <w:rPr>
                <w:rFonts w:cs="Arial" w:ascii="Arial" w:hAnsi="Arial"/>
                <w:sz w:val="20"/>
              </w:rPr>
              <w:t xml:space="preserve"> 6:00 – 7:30 pm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  <w:r>
              <w:rPr>
                <w:rFonts w:cs="Arial" w:ascii="Arial" w:hAnsi="Arial"/>
                <w:sz w:val="20"/>
              </w:rPr>
              <w:t xml:space="preserve">  Enterprise Ballroom 1-4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  <w:r>
              <w:rPr>
                <w:rFonts w:cs="Arial" w:ascii="Arial" w:hAnsi="Arial"/>
                <w:sz w:val="20"/>
              </w:rPr>
              <w:t xml:space="preserve"> 802 Handoff Mechanis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nsored by: Roger Marks, IEEE 802.16 WG Chai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sent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vener: Roger Marks, along with several speakers participating.</w:t>
            </w:r>
          </w:p>
        </w:tc>
      </w:tr>
      <w:tr>
        <w:trPr>
          <w:trHeight w:val="27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eeting seeks to establish interest within IEEE 802 in establishing a Study Group to investigate the development of a standard handoff mechanism that could apply to all, or at least many, standards within 802. It is a follow up to two activities at the November 2002 Plen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Tutorial: </w:t>
            </w:r>
            <w:r>
              <w:rPr>
                <w:rFonts w:cs="Arial" w:ascii="Arial" w:hAnsi="Arial"/>
                <w:i/>
                <w:sz w:val="20"/>
                <w:szCs w:val="20"/>
              </w:rPr>
              <w:t>Handoff Mechanisms and their Role in IEEE 802 Wireless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November 2002, 6:30-9:30 pm; approximately 250 attendees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ttp:// ieee802.org/16/tutorial/T80216-02_04.z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Informal Call for Interest: </w:t>
            </w:r>
            <w:r>
              <w:rPr>
                <w:rFonts w:cs="Arial" w:ascii="Arial" w:hAnsi="Arial"/>
                <w:i/>
                <w:sz w:val="20"/>
                <w:szCs w:val="20"/>
              </w:rPr>
              <w:t>802 Hando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vember 2002, 6:30-7:45 pm; approximately 50 attende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utorial #2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Tuesday March 11, 2003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me:</w:t>
            </w:r>
            <w:r>
              <w:rPr>
                <w:rFonts w:cs="Arial" w:ascii="Arial" w:hAnsi="Arial"/>
                <w:sz w:val="20"/>
              </w:rPr>
              <w:t xml:space="preserve"> 7:30 – 9:00 pm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Enterprise Ballroom 1-4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  <w:r>
              <w:rPr>
                <w:rFonts w:cs="Arial" w:ascii="Arial" w:hAnsi="Arial"/>
                <w:sz w:val="20"/>
              </w:rPr>
              <w:t xml:space="preserve"> Basic Principles of UWB for Low Power &amp; Location Aware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nsored by: Bob Heile, IEEE 802.15 WG Chair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t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on Ellis, General Ato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i Kareey, Puisi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i Siwiak, Time Dom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ry Taylor, ACM</w:t>
            </w:r>
          </w:p>
        </w:tc>
      </w:tr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al on the suitability of UWB for very low cost, very low power, low data rate applications such as those addressed by 802.15.4 including how location awareness may be addressed.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utorial #3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Tuesday March 11, 2003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me:</w:t>
            </w:r>
            <w:r>
              <w:rPr>
                <w:rFonts w:cs="Arial" w:ascii="Arial" w:hAnsi="Arial"/>
                <w:sz w:val="20"/>
              </w:rPr>
              <w:t xml:space="preserve"> 9:00 – 10:30 pm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Enterprise Ballroom 1-4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  <w:r>
              <w:rPr>
                <w:rFonts w:cs="Arial" w:ascii="Arial" w:hAnsi="Arial"/>
                <w:sz w:val="20"/>
              </w:rPr>
              <w:t xml:space="preserve"> Basic Principles of Mesh Networking for Location Awareness and Self- Manag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nsored by: Stuart J. Kerry, IEEE 802.11 WG Chair and Bob Heile, IEEE 802.15 WG Chair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t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is Baker, N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a Kasslin, Nokia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 Stanforth, Mesh Networks</w:t>
            </w:r>
          </w:p>
        </w:tc>
      </w:tr>
      <w:tr>
        <w:trPr>
          <w:trHeight w:val="5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al on the suitability of mesh topology networks for mobile ad hoc and for access, including how location awareness may be part of Quality of Serv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80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8:00:00Z</dcterms:created>
  <dc:creator>Darcel Moro</dc:creator>
  <dc:description/>
  <dc:language>en-US</dc:language>
  <cp:lastModifiedBy>Dawn C. Slykhouse</cp:lastModifiedBy>
  <cp:lastPrinted>2003-02-28T10:21:00Z</cp:lastPrinted>
  <dcterms:modified xsi:type="dcterms:W3CDTF">2003-03-01T00:36:00Z</dcterms:modified>
  <cp:revision>9</cp:revision>
  <dc:subject/>
  <dc:title>IEEE 802 LAN/MAN Standards Committe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842957</vt:r8>
  </property>
  <property fmtid="{D5CDD505-2E9C-101B-9397-08002B2CF9AE}" pid="3" name="_AuthorEmail">
    <vt:lpwstr>dawns@facetoface-events.com</vt:lpwstr>
  </property>
  <property fmtid="{D5CDD505-2E9C-101B-9397-08002B2CF9AE}" pid="4" name="_AuthorEmailDisplayName">
    <vt:lpwstr>Dawn C. Slykhouse</vt:lpwstr>
  </property>
  <property fmtid="{D5CDD505-2E9C-101B-9397-08002B2CF9AE}" pid="5" name="_EmailSubject">
    <vt:lpwstr>IEEE 802 March 2003 - Tutorials and CAF Info</vt:lpwstr>
  </property>
</Properties>
</file>