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To: Mr. Peter Wery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U-T SG 15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:  Mr. Gilles Joncour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ITU-T SG Q11/15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c: Mr. Paolo Rosa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U-T TSB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: Comments on COM 15 – LS 28 – 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/>
      </w:pPr>
      <w:r>
        <w:object w:dxaOrig="8115" w:dyaOrig="4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233.5pt;width:413.45pt;height:234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21481849" r:id="rId2"/>
        </w:object>
      </w:r>
      <w:r>
        <w:rPr>
          <w:rFonts w:cs="Arial" w:ascii="Arial" w:hAnsi="Arial"/>
          <w:sz w:val="24"/>
          <w:szCs w:val="24"/>
        </w:rPr>
        <w:t>Dear Mr. Wery and M. Joncour,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Thank you the allocation of the UPI code for GFP.  We have included this in our document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draft of IEEE 802.17 includes a detailed encapsulation for RPR frames within GFP. While we do not expect the encapsulation to change, we suggest that a reference to our document be included in your recommendation. As indicated in previous liaisons, the pFCS field is not used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We suggest that you could use the following high-level RPR application specific text for your next revision of G.7041 (GFP):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keepNext w:val="false"/>
        <w:widowControl w:val="false"/>
        <w:rPr/>
      </w:pPr>
      <w:r>
        <w:rPr/>
        <w:t>7.x</w:t>
        <w:tab/>
        <w:t>RPR payload</w:t>
      </w:r>
    </w:p>
    <w:p>
      <w:pPr>
        <w:pStyle w:val="Normal"/>
        <w:widowControl w:val="false"/>
        <w:jc w:val="both"/>
        <w:rPr/>
      </w:pPr>
      <w:r>
        <w:rPr/>
        <w:t>The format of RPR frames is defined in IEEE 802.17, section 8.  There is a one-to-one mapping between a RPR frame and a GFP PDU. For clarity, this relationship between RPR frames and GFP frames is illustrated in Figure 7-x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Caption"/>
        <w:widowControl w:val="false"/>
        <w:jc w:val="center"/>
        <w:rPr>
          <w:i/>
          <w:i/>
          <w:sz w:val="24"/>
        </w:rPr>
      </w:pPr>
      <w:r>
        <w:rPr>
          <w:sz w:val="24"/>
        </w:rPr>
        <w:t>Figure 7-x/G.7041/Y.1303 - RPR and GFP Frame Relationships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keepNext w:val="false"/>
        <w:widowControl w:val="false"/>
        <w:rPr/>
      </w:pPr>
      <w:r>
        <w:rPr/>
        <w:t>7.x.1</w:t>
        <w:tab/>
        <w:t xml:space="preserve">RPR encapsulation </w:t>
      </w:r>
    </w:p>
    <w:p>
      <w:pPr>
        <w:pStyle w:val="Normal"/>
        <w:widowControl w:val="false"/>
        <w:jc w:val="both"/>
        <w:rPr/>
      </w:pPr>
      <w:r>
        <w:rPr/>
        <w:t>All of the RPR frame octets (as defined in IEEE 802.17, Clause 8), are placed in the GFP Payload Information field.  The pFCS field is not used.  Octet-alignment is maintained and bit identification within octets is maintained.  Specifically, on an octet-by-octet basis, bits LSB and MSB in IEEE 802.17 Clause 8 &amp; Annex C correspond to bits 8 and 1, respectively, in this GFP specification.  A complete definition of this encapsulation is contained in defined in IEEE 802.17, Annex C.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With regards to the living list item concerning “extension headers for ring applications”, given the state of our standard</w:t>
      </w: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 we believe the item can be closed.</w:t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incerely,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ke Takefma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air IEEE 802.17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120"/>
      <w:jc w:val="both"/>
    </w:pPr>
    <w:rPr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2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rFonts w:eastAsia="SimSun;宋体"/>
      <w:sz w:val="10"/>
      <w:lang w:val="en-GB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8">
    <w:name w:val="TOC 8"/>
    <w:basedOn w:val="Contents3"/>
    <w:next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spacing w:before="80" w:after="0"/>
      <w:ind w:left="794" w:hanging="794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16:41:00Z</dcterms:created>
  <dc:creator>Robert Love</dc:creator>
  <dc:description/>
  <dc:language>en-US</dc:language>
  <cp:lastModifiedBy>Mike Takefman (tak)</cp:lastModifiedBy>
  <cp:lastPrinted>2002-07-11T10:52:00Z</cp:lastPrinted>
  <dcterms:modified xsi:type="dcterms:W3CDTF">2003-03-13T01:03:00Z</dcterms:modified>
  <cp:revision>13</cp:revision>
  <dc:subject/>
  <dc:title>To: Mr</dc:title>
</cp:coreProperties>
</file>