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282212642"/>
      <w:bookmarkStart w:id="1" w:name="__Fieldmark__0_282212642"/>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0</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5 July 2003</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282212642"/>
      <w:bookmarkStart w:id="3" w:name="__Fieldmark__3_282212642"/>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282212642"/>
      <w:bookmarkStart w:id="5" w:name="__Fieldmark__4_282212642"/>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282212642"/>
      <w:bookmarkStart w:id="7" w:name="__Fieldmark__5_282212642"/>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Standard for Interoperable LAN/MAN Security (SILS)</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282212642"/>
      <w:bookmarkStart w:id="9" w:name="__Fieldmark__7_282212642"/>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282212642"/>
      <w:bookmarkStart w:id="11" w:name="__Fieldmark__8_282212642"/>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282212642"/>
      <w:bookmarkStart w:id="13" w:name="__Fieldmark__9_282212642"/>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282212642"/>
      <w:bookmarkStart w:id="15" w:name="__Fieldmark__10_282212642"/>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0-1998</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282212642"/>
      <w:bookmarkStart w:id="17" w:name="__Fieldmark__12_282212642"/>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282212642"/>
      <w:bookmarkStart w:id="19" w:name="__Fieldmark__14_282212642"/>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282212642"/>
      <w:bookmarkStart w:id="21" w:name="__Fieldmark__16_282212642"/>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282212642"/>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282212642"/>
      <w:bookmarkStart w:id="23" w:name="__Fieldmark__19_282212642"/>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SILS</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Kenneth</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Alonge</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03-963-2923</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kenneth.alonge@verizon.net</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LMSC</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57-205-0050</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334-2255</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282212642"/>
      <w:bookmarkStart w:id="25" w:name="__Fieldmark__37_282212642"/>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282212642"/>
      <w:bookmarkStart w:id="27" w:name="__Fieldmark__38_282212642"/>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282212642"/>
      <w:bookmarkStart w:id="29" w:name="__Fieldmark__39_282212642"/>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30-NOV-2003</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30-MAR-2004</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MS Mincho;ＭＳ 明朝" w:hAnsi="MS Mincho;ＭＳ 明朝" w:eastAsia="MS Mincho;ＭＳ 明朝" w:cs="MS Mincho;ＭＳ 明朝"/>
          <w:sz w:val="24"/>
          <w:szCs w:val="24"/>
          <w:lang w:val="en-US" w:eastAsia="en-US"/>
        </w:rPr>
      </w:pPr>
      <w:r>
        <w:fldChar w:fldCharType="begin">
          <w:ffData>
            <w:name w:val="Text2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t xml:space="preserve">The scope of this PAR is to make changes to the format and processing of SDE PDUs to: </w:t>
      </w:r>
      <w:r>
        <w:rPr>
          <w:rFonts w:eastAsia="MS Mincho;ＭＳ 明朝" w:cs="MS Mincho;ＭＳ 明朝" w:ascii="MS Mincho;ＭＳ 明朝" w:hAnsi="MS Mincho;ＭＳ 明朝"/>
          <w:sz w:val="24"/>
          <w:szCs w:val="24"/>
          <w:lang w:val="en-US" w:eastAsia="en-US"/>
        </w:rPr>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Accommodate replay protection</w:t>
      </w:r>
    </w:p>
    <w:p>
      <w:pPr>
        <w:pStyle w:val="PlainText"/>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Integrity protect the Destination MAC address</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Integrity protect additional header fields, as necessary</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     Delete header fields deemed no longer necessa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Develop a normative annex specifying a profile for a single interoperable SDE configur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Develop an informative annex describing scenarios for securing Layer 2 bridged networks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The purpose of this PAR is to update the Secure Data Exchange (SDE) Protocol specified in IEEE Std 802.10-1998, to accommodate newly identified security requirements for all current 802 MACs and delete unneeded header fields.</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282212642"/>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282212642"/>
      <w:bookmarkStart w:id="31" w:name="__Fieldmark__53_282212642"/>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282212642"/>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282212642"/>
      <w:bookmarkStart w:id="33" w:name="__Fieldmark__54_282212642"/>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282212642"/>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282212642"/>
      <w:bookmarkStart w:id="35" w:name="__Fieldmark__55_282212642"/>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282212642"/>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282212642"/>
      <w:bookmarkStart w:id="37" w:name="__Fieldmark__56_282212642"/>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282212642"/>
            <w:enabled/>
            <w:ddList>
              <w:result w:val="2"/>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282212642"/>
      <w:bookmarkStart w:id="39" w:name="__Fieldmark__57_282212642"/>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282212642"/>
            <w:enabled/>
            <w:ddList>
              <w:result w:val="3"/>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282212642"/>
      <w:bookmarkStart w:id="41" w:name="__Fieldmark__63_282212642"/>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one</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eastAsia="MS Mincho;ＭＳ 明朝" w:cs="Times New Roman"/>
          <w:sz w:val="24"/>
          <w:szCs w:val="24"/>
        </w:rPr>
      </w:pPr>
      <w:r>
        <w:fldChar w:fldCharType="begin">
          <w:ffData>
            <w:name w:val="Text3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one</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208-460-5300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57:00Z</dcterms:created>
  <dc:creator>IEEE</dc:creator>
  <dc:description/>
  <dc:language>en-US</dc:language>
  <cp:lastModifiedBy>Pam</cp:lastModifiedBy>
  <cp:lastPrinted>2002-05-07T15:32:00Z</cp:lastPrinted>
  <dcterms:modified xsi:type="dcterms:W3CDTF">2003-05-28T15:44:00Z</dcterms:modified>
  <cp:revision>7</cp:revision>
  <dc:subject/>
  <dc:title>IEEE-SA Standards Board Project Authorization Request (PAR) Form (2002)</dc:title>
</cp:coreProperties>
</file>