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IEEE 802 LAN/MAN Standards Committee Plenary Meeting</w:t>
            </w:r>
          </w:p>
          <w:p>
            <w:pPr>
              <w:pStyle w:val="Heading1"/>
              <w:rPr/>
            </w:pPr>
            <w:r>
              <w:rPr/>
              <w:t>July 2003 Tutorials and Call For Interest</w: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6"/>
            </w:tblGrid>
            <w:tr>
              <w:trPr>
                <w:trHeight w:val="346" w:hRule="atLeast"/>
              </w:trPr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utorial #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at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Monday, July 21, 200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m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6:30 – 8:00 pm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ocation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To be confirmed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tle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Comprehensive understanding of the data center desig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nsored by: Bob Grow, IEEE 802.3 WG Chair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esenter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hris DiMinico, Consultant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tutorial will cover the proposed TIA Data Center Standard, and provide a comprehensive understanding of the data center design including the network design, the cabling system, and the facility planning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#2</w:t>
            </w:r>
          </w:p>
        </w:tc>
      </w:tr>
      <w:tr>
        <w:trPr>
          <w:trHeight w:val="30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Monday, July 21, 2003</w:t>
            </w:r>
          </w:p>
        </w:tc>
      </w:tr>
      <w:tr>
        <w:trPr>
          <w:trHeight w:val="35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8:00 – 9:30 pm</w:t>
            </w:r>
          </w:p>
        </w:tc>
      </w:tr>
      <w:tr>
        <w:trPr>
          <w:trHeight w:val="35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 To be confirmed</w:t>
            </w:r>
          </w:p>
        </w:tc>
      </w:tr>
      <w:tr>
        <w:trPr>
          <w:trHeight w:val="35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ducation, Mentoring, Support – Installment 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ed by: Paul Nikolich, IEEE 802 Chairman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ard Frazier, Vice-Chairman, IEEE-SA Standards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nifer Longman, IEEE-SA Program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ren Rupp, IEEE-SA Associate Managing Director of Business Administration</w:t>
            </w:r>
          </w:p>
        </w:tc>
      </w:tr>
      <w:tr>
        <w:trPr>
          <w:trHeight w:val="764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the first installment of the Education, Mentoring and Support program for chairs and editors of the IEEE 802 LMSC projects. In this session, we will provide a tutorial on the balloting and recirculation process, PAR approval process, and answer questions that have been posed by various chairs and editors. A syllabus will be distributed before the tutori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#3</w:t>
            </w:r>
          </w:p>
        </w:tc>
      </w:tr>
      <w:tr>
        <w:trPr>
          <w:trHeight w:val="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Tuesday, July 22, 2003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me:</w:t>
            </w:r>
            <w:r>
              <w:rPr>
                <w:rFonts w:cs="Arial" w:ascii="Arial" w:hAnsi="Arial"/>
                <w:sz w:val="20"/>
              </w:rPr>
              <w:t xml:space="preserve"> 8:00 – 9:30 pm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  <w:r>
              <w:rPr>
                <w:rFonts w:cs="Arial" w:ascii="Arial" w:hAnsi="Arial"/>
                <w:sz w:val="20"/>
              </w:rPr>
              <w:t xml:space="preserve">  To be confirmed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tle: Ethernet 30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niversary Retrosp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ed by: Paul Nikolich, Chairman IEEE 80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ent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ul Nikolich, Chairman IEEE 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ff Thompson, Vice Chair IEEE 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b Metcalfe, Polaris Ven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n C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vid Dog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is presentation will take a look back at the events surrounding the invention of Ethernet, its Standardization, its evolution to where it is today and speculation as to where it is go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35:00Z</dcterms:created>
  <dc:creator>Darcel Moro</dc:creator>
  <dc:description/>
  <dc:language>en-US</dc:language>
  <cp:lastModifiedBy>Jennifer Hull</cp:lastModifiedBy>
  <cp:lastPrinted>2003-02-28T10:21:00Z</cp:lastPrinted>
  <dcterms:modified xsi:type="dcterms:W3CDTF">2003-07-10T18:13:00Z</dcterms:modified>
  <cp:revision>8</cp:revision>
  <dc:subject/>
  <dc:title>IEEE 802 LAN/MAN Standards Committe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842957</vt:r8>
  </property>
  <property fmtid="{D5CDD505-2E9C-101B-9397-08002B2CF9AE}" pid="3" name="_AuthorEmail">
    <vt:lpwstr>dawns@facetoface-events.com</vt:lpwstr>
  </property>
  <property fmtid="{D5CDD505-2E9C-101B-9397-08002B2CF9AE}" pid="4" name="_AuthorEmailDisplayName">
    <vt:lpwstr>Dawn C. Slykhouse</vt:lpwstr>
  </property>
  <property fmtid="{D5CDD505-2E9C-101B-9397-08002B2CF9AE}" pid="5" name="_EmailSubject">
    <vt:lpwstr>IEEE 802 March 2003 - Tutorials and CAF Info</vt:lpwstr>
  </property>
</Properties>
</file>