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  <w:t>802 Wireless Architecture Sub-Group Meeting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Meeting Time: Monday, 14 November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Meeting Place: Plaza Ballroom A</w:t>
        <w:tab/>
        <w:t>Hyatt Hotel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36"/>
        </w:rPr>
      </w:pPr>
      <w:r>
        <w:rPr>
          <w:rFonts w:cs="Trebuchet MS" w:ascii="Trebuchet MS" w:hAnsi="Trebuchet MS"/>
          <w:sz w:val="48"/>
          <w:szCs w:val="36"/>
        </w:rPr>
        <w:t>Agend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08:00</w:t>
        <w:tab/>
        <w:t>Opening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ab/>
        <w:t>Attendance, ground rules, history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08:30</w:t>
        <w:tab/>
        <w:t>“802 QoS Architecture” Osama Aboul-Magd, Nortel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09:15</w:t>
        <w:tab/>
        <w:t>“Mesh Networking” [speaker TBD], Phillips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10:00</w:t>
        <w:tab/>
        <w:t>Discussion of the role of this forum and plans for going forward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10:15</w:t>
        <w:tab/>
        <w:t>Open Discussion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11:00</w:t>
        <w:tab/>
        <w:t xml:space="preserve">Adjourn 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hair: Tom Siep  (</w:t>
      </w:r>
      <w:hyperlink r:id="rId2">
        <w:r>
          <w:rPr>
            <w:rStyle w:val="InternetLink"/>
          </w:rPr>
          <w:t>tom.siep@csr.com</w:t>
        </w:r>
      </w:hyperlink>
      <w:r>
        <w:rPr/>
        <w:t>)</w:t>
      </w:r>
    </w:p>
    <w:p>
      <w:pPr>
        <w:pStyle w:val="Normal"/>
        <w:rPr/>
      </w:pPr>
      <w:r>
        <w:rPr/>
        <w:t>Secretary: Scott Henderson (</w:t>
      </w:r>
      <w:hyperlink r:id="rId3">
        <w:r>
          <w:rPr>
            <w:rStyle w:val="InternetLink"/>
          </w:rPr>
          <w:t>shenderson@rim.com</w:t>
        </w:r>
      </w:hyperlink>
      <w:r>
        <w:rPr/>
        <w:t>)</w: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siep@csr.com" TargetMode="External"/><Relationship Id="rId3" Type="http://schemas.openxmlformats.org/officeDocument/2006/relationships/hyperlink" Target="mailto:shenderson@ri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57:00Z</dcterms:created>
  <dc:creator>Tom Siep</dc:creator>
  <dc:description/>
  <cp:keywords/>
  <dc:language>en-US</dc:language>
  <cp:lastModifiedBy>Tom Siep</cp:lastModifiedBy>
  <dcterms:modified xsi:type="dcterms:W3CDTF">2005-11-14T01:14:00Z</dcterms:modified>
  <cp:revision>1</cp:revision>
  <dc:subject/>
  <dc:title>802 Wireless Architecture Sub-Group Meeting</dc:title>
</cp:coreProperties>
</file>