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del w:id="1" w:author="PEN" w:date="2006-03-05T23:27:00Z"/>
        </w:rPr>
      </w:pPr>
      <w:del w:id="0" w:author="PEN" w:date="2006-03-05T23:27:00Z">
        <w:r>
          <w:rPr>
            <w:rFonts w:cs="Arial" w:ascii="Arial" w:hAnsi="Arial"/>
            <w:sz w:val="36"/>
            <w:szCs w:val="36"/>
          </w:rPr>
          <w:delText>Proposed Text:</w:delText>
        </w:r>
      </w:del>
    </w:p>
    <w:p>
      <w:pPr>
        <w:pStyle w:val="Normal"/>
        <w:rPr>
          <w:sz w:val="36"/>
          <w:szCs w:val="36"/>
          <w:del w:id="3" w:author="PEN" w:date="2006-03-05T23:27:00Z"/>
        </w:rPr>
      </w:pPr>
      <w:del w:id="2" w:author="PEN" w:date="2006-03-05T23:27:00Z">
        <w:r>
          <w:rPr>
            <w:rFonts w:cs="Arial" w:ascii="Arial" w:hAnsi="Arial"/>
            <w:sz w:val="36"/>
            <w:szCs w:val="36"/>
          </w:rPr>
          <w:delText>A person is deemed affiliated with any entity that has requested, is paying for, or is otherwise sponsoring the person's participation in the particular 802 body or group</w:delText>
        </w:r>
      </w:del>
    </w:p>
    <w:p>
      <w:pPr>
        <w:pStyle w:val="Normal"/>
        <w:rPr>
          <w:sz w:val="36"/>
          <w:szCs w:val="36"/>
          <w:del w:id="5" w:author="PEN" w:date="2006-03-05T23:16:00Z"/>
        </w:rPr>
      </w:pPr>
      <w:del w:id="4" w:author="PEN" w:date="2006-03-05T23:16:00Z">
        <w:r>
          <w:rPr>
            <w:sz w:val="36"/>
            <w:szCs w:val="36"/>
          </w:rPr>
        </w:r>
      </w:del>
    </w:p>
    <w:p>
      <w:pPr>
        <w:pStyle w:val="Normal"/>
        <w:rPr>
          <w:del w:id="7" w:author="PEN" w:date="2006-03-05T23:16:00Z"/>
        </w:rPr>
      </w:pPr>
      <w:del w:id="6" w:author="PEN" w:date="2006-03-05T23:16:00Z">
        <w:r>
          <w:rPr/>
        </w:r>
      </w:del>
    </w:p>
    <w:p>
      <w:pPr>
        <w:pStyle w:val="Normal"/>
        <w:rPr>
          <w:del w:id="9" w:author="PEN" w:date="2006-03-05T23:27:00Z"/>
        </w:rPr>
      </w:pPr>
      <w:del w:id="8" w:author="PEN" w:date="2006-03-05T23:27:00Z">
        <w:r>
          <w:rPr/>
        </w:r>
      </w:del>
    </w:p>
    <w:p>
      <w:pPr>
        <w:pStyle w:val="Normal"/>
        <w:rPr>
          <w:del w:id="11" w:author="PEN" w:date="2006-03-05T23:27:00Z"/>
        </w:rPr>
      </w:pPr>
      <w:del w:id="10" w:author="PEN" w:date="2006-03-05T23:27:00Z">
        <w:r>
          <w:rPr/>
          <w:delText>ANSI DEFINITION:</w:delText>
        </w:r>
      </w:del>
    </w:p>
    <w:p>
      <w:pPr>
        <w:pStyle w:val="Normal"/>
        <w:rPr>
          <w:sz w:val="36"/>
          <w:szCs w:val="36"/>
          <w:ins w:id="13" w:author="PEN" w:date="2006-03-05T23:27:00Z"/>
        </w:rPr>
      </w:pPr>
      <w:del w:id="12" w:author="PEN" w:date="2006-03-05T23:27:00Z">
        <w:r>
          <w:rPr>
            <w:sz w:val="36"/>
            <w:szCs w:val="36"/>
          </w:rPr>
          <w:delText>"Affiliation" refers to 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delText>
        </w:r>
      </w:del>
    </w:p>
    <w:p>
      <w:pPr>
        <w:pStyle w:val="Normal"/>
        <w:rPr>
          <w:sz w:val="36"/>
          <w:szCs w:val="36"/>
          <w:ins w:id="15" w:author="PEN" w:date="2006-03-05T23:27:00Z"/>
        </w:rPr>
      </w:pPr>
      <w:ins w:id="14" w:author="PEN" w:date="2006-03-05T23:27:00Z">
        <w:r>
          <w:rPr>
            <w:sz w:val="36"/>
            <w:szCs w:val="36"/>
          </w:rPr>
        </w:r>
      </w:ins>
    </w:p>
    <w:p>
      <w:pPr>
        <w:pStyle w:val="Normal"/>
        <w:rPr>
          <w:sz w:val="36"/>
          <w:szCs w:val="36"/>
          <w:ins w:id="17" w:author="PEN" w:date="2006-03-05T23:27:00Z"/>
        </w:rPr>
      </w:pPr>
      <w:ins w:id="16" w:author="PEN" w:date="2006-03-05T23:27:00Z">
        <w:r>
          <w:rPr>
            <w:sz w:val="36"/>
            <w:szCs w:val="36"/>
          </w:rPr>
        </w:r>
      </w:ins>
    </w:p>
    <w:p>
      <w:pPr>
        <w:pStyle w:val="Normal"/>
        <w:rPr>
          <w:sz w:val="36"/>
          <w:szCs w:val="36"/>
          <w:ins w:id="19" w:author="PEN" w:date="2006-03-05T23:27:00Z"/>
        </w:rPr>
      </w:pPr>
      <w:ins w:id="18" w:author="PEN" w:date="2006-03-05T23:27:00Z">
        <w:r>
          <w:rPr>
            <w:sz w:val="36"/>
            <w:szCs w:val="36"/>
          </w:rPr>
        </w:r>
      </w:ins>
    </w:p>
    <w:p>
      <w:pPr>
        <w:pStyle w:val="Normal"/>
        <w:rPr>
          <w:sz w:val="36"/>
          <w:szCs w:val="36"/>
          <w:ins w:id="21" w:author="PEN" w:date="2006-03-05T23:27:00Z"/>
        </w:rPr>
      </w:pPr>
      <w:ins w:id="20" w:author="PEN" w:date="2006-03-05T23:27:00Z">
        <w:r>
          <w:rPr>
            <w:sz w:val="36"/>
            <w:szCs w:val="36"/>
          </w:rPr>
        </w:r>
      </w:ins>
    </w:p>
    <w:p>
      <w:pPr>
        <w:pStyle w:val="Normal"/>
        <w:rPr>
          <w:sz w:val="36"/>
          <w:szCs w:val="36"/>
          <w:ins w:id="23" w:author="PEN" w:date="2006-03-05T23:27:00Z"/>
        </w:rPr>
      </w:pPr>
      <w:ins w:id="22" w:author="PEN" w:date="2006-03-05T23:27:00Z">
        <w:r>
          <w:rPr>
            <w:sz w:val="36"/>
            <w:szCs w:val="36"/>
          </w:rPr>
        </w:r>
      </w:ins>
    </w:p>
    <w:p>
      <w:pPr>
        <w:pStyle w:val="Normal"/>
        <w:rPr>
          <w:sz w:val="36"/>
          <w:szCs w:val="36"/>
          <w:ins w:id="25" w:author="PEN" w:date="2006-03-05T23:27:00Z"/>
        </w:rPr>
      </w:pPr>
      <w:ins w:id="24" w:author="PEN" w:date="2006-03-05T23:27:00Z">
        <w:r>
          <w:rPr>
            <w:sz w:val="36"/>
            <w:szCs w:val="36"/>
          </w:rPr>
        </w:r>
      </w:ins>
    </w:p>
    <w:p>
      <w:pPr>
        <w:pStyle w:val="Normal"/>
        <w:rPr>
          <w:sz w:val="36"/>
          <w:szCs w:val="36"/>
          <w:ins w:id="27" w:author="PEN" w:date="2006-03-05T23:27:00Z"/>
        </w:rPr>
      </w:pPr>
      <w:ins w:id="26" w:author="PEN" w:date="2006-03-05T23:27:00Z">
        <w:r>
          <w:rPr>
            <w:sz w:val="36"/>
            <w:szCs w:val="36"/>
          </w:rPr>
        </w:r>
      </w:ins>
    </w:p>
    <w:p>
      <w:pPr>
        <w:pStyle w:val="Normal"/>
        <w:rPr>
          <w:sz w:val="36"/>
          <w:szCs w:val="36"/>
          <w:ins w:id="29" w:author="PEN" w:date="2006-03-05T23:27:00Z"/>
        </w:rPr>
      </w:pPr>
      <w:ins w:id="28" w:author="PEN" w:date="2006-03-05T23:27:00Z">
        <w:r>
          <w:rPr>
            <w:sz w:val="36"/>
            <w:szCs w:val="36"/>
          </w:rPr>
        </w:r>
      </w:ins>
    </w:p>
    <w:p>
      <w:pPr>
        <w:pStyle w:val="Normal"/>
        <w:rPr>
          <w:sz w:val="36"/>
          <w:szCs w:val="36"/>
          <w:ins w:id="31" w:author="PEN" w:date="2006-03-05T23:27:00Z"/>
        </w:rPr>
      </w:pPr>
      <w:ins w:id="30" w:author="PEN" w:date="2006-03-05T23:27:00Z">
        <w:r>
          <w:rPr>
            <w:sz w:val="36"/>
            <w:szCs w:val="36"/>
          </w:rPr>
        </w:r>
      </w:ins>
    </w:p>
    <w:p>
      <w:pPr>
        <w:pStyle w:val="Normal"/>
        <w:rPr>
          <w:sz w:val="36"/>
          <w:szCs w:val="36"/>
          <w:ins w:id="33" w:author="PEN" w:date="2006-03-05T23:27:00Z"/>
        </w:rPr>
      </w:pPr>
      <w:ins w:id="32" w:author="PEN" w:date="2006-03-05T23:27:00Z">
        <w:r>
          <w:rPr>
            <w:sz w:val="36"/>
            <w:szCs w:val="36"/>
          </w:rPr>
        </w:r>
      </w:ins>
    </w:p>
    <w:p>
      <w:pPr>
        <w:pStyle w:val="Normal"/>
        <w:rPr>
          <w:sz w:val="36"/>
          <w:szCs w:val="36"/>
          <w:ins w:id="35" w:author="PEN" w:date="2006-03-05T23:27:00Z"/>
        </w:rPr>
      </w:pPr>
      <w:ins w:id="34" w:author="PEN" w:date="2006-03-05T23:27:00Z">
        <w:r>
          <w:rPr>
            <w:sz w:val="36"/>
            <w:szCs w:val="36"/>
          </w:rPr>
          <w:t>Add ANSI essential requirements reference.</w:t>
        </w:r>
      </w:ins>
    </w:p>
    <w:p>
      <w:pPr>
        <w:pStyle w:val="Normal"/>
        <w:rPr>
          <w:sz w:val="36"/>
          <w:szCs w:val="36"/>
          <w:ins w:id="37" w:author="PEN" w:date="2006-03-05T23:15:00Z"/>
        </w:rPr>
      </w:pPr>
      <w:ins w:id="36" w:author="PEN" w:date="2006-03-05T23:15:00Z">
        <w:r>
          <w:rPr>
            <w:sz w:val="36"/>
            <w:szCs w:val="36"/>
          </w:rPr>
        </w:r>
      </w:ins>
    </w:p>
    <w:p>
      <w:pPr>
        <w:pStyle w:val="Normal"/>
        <w:rPr/>
      </w:pPr>
      <w:ins w:id="38" w:author="PEN" w:date="2006-03-05T23:15:00Z">
        <w:r>
          <w:rPr>
            <w:sz w:val="36"/>
            <w:szCs w:val="36"/>
          </w:rPr>
          <w:t>2.1 Openness</w:t>
          <w:b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 and interest category of each member of the consensus body shall be made available to interested parties upon request.</w:t>
          <w:br/>
          <w:br/>
          <w:t>  "Affiliation" refers to the entity that the consensus body member</w:t>
        </w:r>
      </w:ins>
      <w:ins w:id="39" w:author="PEN" w:date="2006-03-05T23:23:00Z">
        <w:r>
          <w:rPr>
            <w:rStyle w:val="FootnoteCharacters"/>
            <w:rStyle w:val="FootnoteAnchor"/>
            <w:sz w:val="36"/>
            <w:szCs w:val="36"/>
          </w:rPr>
          <w:footnoteReference w:id="2"/>
        </w:r>
      </w:ins>
      <w:ins w:id="40" w:author="PEN" w:date="2006-03-05T23:15:00Z">
        <w:r>
          <w:rPr>
            <w:sz w:val="36"/>
            <w:szCs w:val="36"/>
          </w:rPr>
          <w:t xml:space="preserve"> represents (which may or may not be that person's employer).  If the consensus body member is serving in an individual capacity, then the name of the individual, that person's employer, sponsor and interest category should be available.  Contact information is not required.</w:t>
        </w:r>
      </w:ins>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1" w:author="PEN" w:date="2006-03-05T23:23:00Z">
        <w:r>
          <w:rPr>
            <w:rStyle w:val="FootnoteCharacters"/>
          </w:rPr>
          <w:footnoteRef/>
        </w:r>
      </w:ins>
      <w:ins w:id="42" w:author="PEN" w:date="2006-03-05T23:23:00Z">
        <w:r>
          <w:rPr/>
          <w:t xml:space="preserve"> </w:t>
        </w:r>
      </w:ins>
      <w:ins w:id="43" w:author="PEN" w:date="2006-03-05T23:23:00Z">
        <w:r>
          <w:rPr/>
          <w:t>For the purposes of this requirement, “member” is the equivalent of an 802 participant.</w:t>
        </w:r>
      </w:ins>
    </w:p>
  </w:footnote>
</w:footnotes>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Batang;Arial Unicode MS" w:cs="Times New Roman;MS ??"/>
      <w:color w:val="auto"/>
      <w:sz w:val="24"/>
      <w:szCs w:val="24"/>
      <w:lang w:val="en-US"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55:00Z</dcterms:created>
  <dc:creator>PEN</dc:creator>
  <dc:description/>
  <cp:keywords/>
  <dc:language>en-US</dc:language>
  <cp:lastModifiedBy>PEN</cp:lastModifiedBy>
  <dcterms:modified xsi:type="dcterms:W3CDTF">2006-03-06T04:28:00Z</dcterms:modified>
  <cp:revision>9</cp:revision>
  <dc:subject/>
  <dc:title>A person is deemed affiliated with any entity that has requested, is paying for, or is otherwise sponsoring the person's participation in the particular 802 body or group</dc:title>
</cp:coreProperties>
</file>